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УЗы МЧС России объявляют набор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шее образование бесплатно. Гарантировано трудоустройств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СЧ-75 ФГКУ «10 отряд ФПС по Новосибирской области» приглашает выпускников школ Чистоозерного района для поступления в высшие учебные заведения МЧС России. Срок обучения – 5 лет, полное государственное обеспечение, ежемесячное денежное довольствие. Питание и обмундирование бесплатно. Ежегодно по окончании учебного года предоставляется месячный летний каникулярный отпуск с бесплатным проездом к месту отпуска и обратно, а также двухнедельный зимний каникулярный отпуск. После завершения обучения выпускникам факультета присваивается специальное звание «лейтенант внутренней службы», квалификация «инженер», выдается диплом государственного образца и гарантировано трудоустройство с ежемесячной выплатой денежного довольствия не менее 35000 тысяч рублей. Период обучения входит в общий стаж службы. Кандидаты проходят профессиональный психологический отбор и вступительные испытания по математике; физике; русскому языку (по результатам ЕГЭ) и физической подготовке. Вне конкурса при условии успешной сдачи вступительных испытаний зачисляются: 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; - граждане в возрасте до 20 лет, имеющие родителя-инвалида 1-й группы, если среднедушевой доход семьи ниже величины прожиточного минимума; - участники боевых действий; - другие категории граждан, на которых распространяются льготы по приему в ВУЗы, предусмотренные законодательными актами РФ. ВУЗы Государственной противопожарной службы МЧС России: - Сибирская пожарно-спасательная академия ГПС МЧС России (г. Железногорск, Красноярский край); - Уральский институт ГПС МЧС России (г. Екатеринбург) МОЛОДЫЕ ЛЮДИ! ЕСЛИ ВЫ РЕШИЛИ, ЧТО ЭТА ПРОФЕССИЯ ДЛЯ ВАС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ВОНИТЕ 8-383-68-91-353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ращайтесь в ПСЧ-75 ФГКУ «10 отряд ФПС по Новосибирской области» по адресу Новосибирская область, Чистоозерный район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.п. Чистоозерное, ул. Восточная ,10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4" w:before="0" w:after="0"/>
      <w:outlineLvl w:val="0"/>
    </w:pPr>
    <w:rPr>
      <w:rFonts w:ascii="Times New Roman" w:hAnsi="Times New Roman" w:eastAsia="Times New Roman" w:cs="Times New Roman"/>
      <w:b/>
      <w:bCs/>
      <w:color w:val="456EE0"/>
      <w:kern w:val="2"/>
      <w:sz w:val="56"/>
      <w:szCs w:val="5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56EE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7:00Z</dcterms:created>
  <dc:creator>ПЧ-75</dc:creator>
  <dc:description/>
  <cp:keywords/>
  <dc:language>en-US</dc:language>
  <cp:lastModifiedBy>Пользователь</cp:lastModifiedBy>
  <dcterms:modified xsi:type="dcterms:W3CDTF">2016-09-29T04:16:00Z</dcterms:modified>
  <cp:revision>19</cp:revision>
  <dc:subject/>
  <dc:title/>
</cp:coreProperties>
</file>