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– Романовский сельсове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 схода граждан с.Романов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19.02.2014                                                                                                        № 1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работе главы Романовского сельсовет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за 2013 год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слушав и обсудив отчет Главы Романовского сельсовета Чистоозерного района Новосибирской области Кожемякина Бориса  Анатольевича  о работе за 2013 год, собрание схода граждан с.Романов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ценить работу Главы Романовского сельсовета Чистоозерного района Новосибирской области за 2013 год на «удовлетворительно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    Е.А.Кузьм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   собрания                                                                 В.Н.Скрипникова                                      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0:00Z</dcterms:created>
  <dc:creator>Пользователь</dc:creator>
  <dc:description/>
  <cp:keywords/>
  <dc:language>en-US</dc:language>
  <cp:lastModifiedBy>Пользователь</cp:lastModifiedBy>
  <dcterms:modified xsi:type="dcterms:W3CDTF">2015-05-28T05:18:00Z</dcterms:modified>
  <cp:revision>6</cp:revision>
  <dc:subject/>
  <dc:title/>
</cp:coreProperties>
</file>