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е образование – Романовский сельсовет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брания  схода граждан с.Романовка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b/>
          <w:sz w:val="24"/>
          <w:szCs w:val="24"/>
        </w:rPr>
        <w:t>10.03.2015                                                                                                        № 1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О работе главы Романовского сельсовета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за 2014 год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слушав и обсудив отчет Главы Романовского сельсовета Чистоозерного района Новосибирской области Кожемякина Бориса  Анатольевича  о работе за 2014 год, собрание схода граждан с.Романовк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Оценить работу Главы Романовского сельсовета Чистоозерного района Новосибирской области за 2014 год на «удовлетворительно»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                                                           Е.А.Кузьмина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кретарь    собрания                                                                 В.Н.Скрипникова                                                                                         </w:t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4:40:00Z</dcterms:created>
  <dc:creator>Пользователь</dc:creator>
  <dc:description/>
  <cp:keywords/>
  <dc:language>en-US</dc:language>
  <cp:lastModifiedBy>Пользователь</cp:lastModifiedBy>
  <dcterms:modified xsi:type="dcterms:W3CDTF">2015-05-26T09:08:00Z</dcterms:modified>
  <cp:revision>4</cp:revision>
  <dc:subject/>
  <dc:title/>
</cp:coreProperties>
</file>