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МАНОВ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ЧИСТООЗ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двадцать шестой сесси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0.2012г.                                                                                         с.Романовка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логах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 Законом Российской Федерации № 2003-1 от 09.12.1991 года «О налогах на имущество физических лиц» (с учетом изменений и дополнений), Налоговым кодексом Российской Федерации, руководствуясь  Уставом Романовского сельсовета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на территории Романовского сельсовета ставки налога на имущество физических лиц в зависимости от суммарной инвентаризационной стоимости объектов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2 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12 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,31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Решение опубликовать в газете «Вестник МО Романовского сельсове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не ранее, чем по истечении одного месяца со дня официального опубликования и распространяется на правоотношения, возникшие с 01.01.201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Со дня вступления в силу настоящего Решения признать утратившим сил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ешение пятой сессии четвертого созыва Романовского Совета депутатов от 22.09.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 Решения возложить на землеустроителя Роман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омановского сельсовета                                     Б.А.Кожемякин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42:00Z</dcterms:created>
  <dc:creator>1</dc:creator>
  <dc:description/>
  <cp:keywords/>
  <dc:language>en-US</dc:language>
  <cp:lastModifiedBy>User</cp:lastModifiedBy>
  <cp:lastPrinted>2012-10-22T12:20:00Z</cp:lastPrinted>
  <dcterms:modified xsi:type="dcterms:W3CDTF">2012-10-22T09:21:00Z</dcterms:modified>
  <cp:revision>17</cp:revision>
  <dc:subject/>
  <dc:title>СОВЕТ ДЕПУТАТОВ</dc:title>
</cp:coreProperties>
</file>