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МАНОВСКИЙ  СЕЛЬСОВЕТ  ЧИСТООЗ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ОМАН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1.07.2015                                                                        №  3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 Романовского сельсовета Чистоозерного района 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</w:t>
      </w:r>
      <w:r>
        <w:rPr/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Романовского сельсовета Чистоозерного района  Новосибирской области 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До 15 июля 2015 года утвердить ведомственные перечни муниципальных услуг, работ, оказываемых и выполняемых муниципальными учреждениями  Романовского сельсовета  Чистоозерного района Новосибирской области в качестве основных видов деятельности, в соответствии с Порядком;</w:t>
        <w:br/>
        <w:t xml:space="preserve">             3. Установить, что утвержденные в соответствии с Порядком ведомственные перечни муниципальных услуг, работ применяются при формировании муниципальных заданий на оказание муниципальных услуг и выполнение работ муниципальными учреждениями Романовского сельсовета Чистоозерного района Новосибирской области, начиная с муниципальных заданий на 2016 год и плановый период 2017 и 2018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разряда   Пивоварову  Наталью  Александровну.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Глава Романовского сельсовета </w:t>
        <w:tab/>
        <w:tab/>
        <w:t xml:space="preserve">                  </w:t>
        <w:tab/>
        <w:t xml:space="preserve">  Б.А.Кожемякин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м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5г. 2015 № 3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  РОМАНОВСКОГО СЕЛЬСОВЕТА ЧИСТООЗЕРНОГО РАЙОНА  НОВОСИБИРСКОЙ 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Романовского сельсовета Чистоозерного района Новосибирской области, в целях составления муниципальных заданий на оказание муниципальных услуг и выполнение работ муниципальными учреждениями Романовского сельсовета Чистоозерного района Новосибирской области (далее - ведомственные перечни муниципальных услуг и работ).</w:t>
        <w:br/>
        <w:t xml:space="preserve">             2. Ведомственные перечни муниципальных услуг и работ формируются и ведутся муниципальными учреждениями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  <w:br/>
        <w:t xml:space="preserve">             3. Ведомственные перечни муниципальных услуг и работ, сформированные в соответствии с настоящим Порядком, утверждаются главой Романовского сельсовета  Чистоозерного района Новосибирской области   по согласованию с заместителем главы администрации Чистоозерного района, курирующим соответствующую отрасль.</w:t>
        <w:br/>
        <w:t xml:space="preserve">            4. В ведомственные перечни муниципальных услуг и работ включается в отношении каждой муниципальной услуги или работы следующая информация:</w:t>
        <w:br/>
        <w:t xml:space="preserve">            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аименование органа местного самоуправления, осуществляющего функции и полномочия учредителя в отношении муниципальных учреждений Романовского сельсовета  Чистоозерного района  Новосибир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код органа,  осуществляющего  полномочия  учредителя, в соответствии с реестром участников бюджетного процесса;</w:t>
        <w:br/>
        <w:t xml:space="preserve">            4) наименование муниципального учреждения Романовского сельсовета  Чистоозерного района Новосибирской области 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  <w:br/>
        <w:t xml:space="preserve">            5) содержание муниципальной услуги или работы;</w:t>
        <w:br/>
        <w:t xml:space="preserve">            6) условия (формы) оказания муниципальной услуги или выполнения работы;</w:t>
        <w:br/>
        <w:t xml:space="preserve">            7) вид деятельности муниципального учреждения Романовского сельсовета Чистоозерного района  Новосибирской  области;</w:t>
        <w:br/>
        <w:t xml:space="preserve">            8) категории потребителей муниципальной услуги или работы;</w:t>
        <w:br/>
        <w:t xml:space="preserve">            9) наименования показателей, характеризующих качество и объем муниципальной услуги (выполняемой работы);</w:t>
        <w:br/>
        <w:t xml:space="preserve">            10) указание на бесплатность или платность муниципальной услуги или работы;</w:t>
        <w:br/>
        <w:t xml:space="preserve">            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  <w:br/>
        <w:t xml:space="preserve">            5. Информация, сформированная по каждой муниципальной услуге и работе в соответствии с пунктом 4 настоящего Порядка, образует реестровую запись.</w:t>
        <w:br/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  <w:br/>
        <w:t xml:space="preserve">            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  <w:br/>
        <w:t xml:space="preserve">            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Романовского сельсовета Чистоозерного района  Новосибирской 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услуг и работ формируются и ведутся структурными подразделениями администрации  Романовского сельсовета Чистоозерного района  Новосибирской области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  <w:br/>
        <w:t>Ведомственные перечни муниципальных услуг и работ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Экономист</dc:creator>
  <dc:description/>
  <cp:keywords/>
  <dc:language>en-US</dc:language>
  <cp:lastModifiedBy>Пользователь</cp:lastModifiedBy>
  <cp:lastPrinted>2015-08-05T10:04:00Z</cp:lastPrinted>
  <dcterms:modified xsi:type="dcterms:W3CDTF">2015-08-05T04:04:00Z</dcterms:modified>
  <cp:revision>32</cp:revision>
  <dc:subject/>
  <dc:title/>
</cp:coreProperties>
</file>