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2268"/>
        <w:gridCol w:w="2126"/>
        <w:gridCol w:w="2126"/>
        <w:gridCol w:w="2410"/>
        <w:gridCol w:w="269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ый правовой 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в соответствии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м законом от 02.03.2007 № 25-ФЗ «О муниципальной службе в Российской Федерации»)</w:t>
            </w:r>
          </w:p>
        </w:tc>
      </w:tr>
      <w:tr>
        <w:trPr>
          <w:trHeight w:val="263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станавливающий квалификационные требования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, дата и название М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станавливающий  порядок получения дополнительного профессионального образования за счет средств местного бюдже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, дата и название МПА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станавливающ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рядок применения взысканий, предусмотренных ст.ст. 14.1, 15, 27 Закон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, дата и название МПА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усматривающий контроль за соответствием расходов муниципального служащего, его супруги (супруга) и несовершеннолетних детей их дохода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, дата и название МП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станавливающий перечень должностей муниципальной службы при поступлении на которые и замещение которых граждане и муниципальные служащие обязаны представить представителю нанимателя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, дата и название МП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станавливающ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рядок проведения конкурса на замещение должности муниципальной служб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, дата и название МПА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омановского сельсовета Чистоозерного района Н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лификационных требова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замещения должностей муниципальной службы в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дминистрации Романовского сельсовета Чистоозерного района Новосибирской области – ПА от 16.07.2012г. № 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  утверждение Положения об оплате труда  лиц, замещающих муниципальные должности, действующих на постоянной  основе, муниципальных служащих в администрации Романовского сельсовета Чистоозерного района Новосибирской 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31 сессии от 30.07.2013г. № 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Об утверждении    Положения о комиссии по соблюдению требова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к служебному поведению  муниципальных служащих и урегулированию конфликта интересов  в  администрации  Романовского сельсовета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Чистоозерного района  Новосибирской 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 от 28.01.2015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еречня должностей муниципальной службы, при замещении которых муниципальные служащие обязаны предоставлять сведения о расходах, и Порядка представления сведений о расходах в  администрации Романовского сельсовета Чистоозерного района Новосибирской области- ПА от 28.01.2015г. № 3-2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ложения  о  предоставлении гражданами, претендующими на замещение должностей муниципальной службы лицами, замещающими муниципальные должности  и муниципальными служащими сведений о доходах, об имуществе и обязательствах  имущественного  характера – ПА от 28.01.2015г. № 3-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 ПОРЯДКЕ ПРОВЕДЕНИЯ КОНКУРСА НА ЗАМЕЩЕНИЕ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АКАНТНОЙ ДОЛЖНОСТИ МУНИЦИПАЛЬНОЙ СЛУЖБЫ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АДМИНИСТРАЦИИ  РОМАНОВСКОГО  СЕЛЬСОВЕТ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ЧИСТООЗЕРНОГО  РАЙОНА  НОВОСИБИРСКОЙ  ОБЛАСТ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31 сессии от 30.07.2013г. № 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 2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410"/>
        <w:gridCol w:w="2835"/>
        <w:gridCol w:w="269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ый правовой 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в соответствии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м законом от 02.03.2007 № 25-ФЗ «О муниципальной службе в Российской Федерации»)</w:t>
            </w:r>
          </w:p>
        </w:tc>
      </w:tr>
      <w:tr>
        <w:trPr>
          <w:trHeight w:val="26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станавливающ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ядок проведения аттестации муниципальных служащих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, дата и название М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станавливающ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мер должностного оклада муниципальных служащих, а также размер ежемесячных и иных дополнительных выплат и порядок их осуществл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, дата и название М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станавливающ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ды поощрения муниципального служащего и порядок его применения в соответствии с федеральным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законам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законами субъекта Российской Федер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, дата и название МП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верждающий порядок ведения реестра муниципальных служащи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, дата и название МПА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усматривающий порядок формир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дрового резерва для замещения вакантных должностей муниципальной службы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, дата и название МПА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станавливающ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рядок, условия и сроки проведения экспериментов в ходе реализации программ развития муниципальной служб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, дата и название МПА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омановского сельсовета Чистоозерного района Н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 утверждении Положения  о проведении аттестации муниципальных служащих,  замещающих  должности муниципальной службы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 администрации Романовского сельсовета Чистоозерного района Новосибирской области – ПА от 21.07.2014г. № 3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  утверждение Положения об оплате труда  лиц, замещающих муниципальные должности, действующих на постоянной  основе, муниципальных служащих в администрации Романовского сельсовета Чистоозерного района Новосибирской 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31 сессии от 30.07.2013г. № 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  утверждение Положения об оплате труда  лиц, замещающих муниципальные должности, действующих на постоянной  основе, муниципальных служащих в администрации Романовского сельсовета Чистоозерного района Новосибирской 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31 сессии от 30.07.2013г.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 от 13.01.2010г. № 5 Об утверждении порядка ведения реестра муниципальных служащих в администрации Романо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 УТВЕРЖДЕНИИ ПРОГРАММЫ  И ПОРЯДКА ФОРМИРОВАНИЯ  МУНИЦИПАЛЬНОГО РЕЗЕР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ЧЕСКИХ КАДРОВ В АДМИНИСТРАЦИИ РОМАНОВСКОГО  СЕЛЬСОВЕТА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 от 13.01.2010г.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рограммы "Развитие муниципальной службы в администрации Романовского сельсовета Чистоозерного  района Новосибирской области  на 2015-2017 годы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 от 25.11.2014г. № 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Таблица № 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6804"/>
      </w:tblGrid>
      <w:tr>
        <w:trPr>
          <w:trHeight w:val="21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ый правовой ак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в соответствии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ом Новосибирской области от 26.10.2007 № 157-ОЗ «О муниципальной службе в Новосибирской области»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 соответствии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ым законом от 15.12.2001 № 166-ФЗ «О государственном пенсионном обеспечении в Российской Федерации»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станавливающ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рядок создания комиссии по установлению стажа муниципальной службы для включения в стаж иных периодов трудов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, дата и название МП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станавливающ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словия и порядок предоставления права на пенсию муниципальных слу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, дата и название МП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омановского сельсовета Чистоозерного района НС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 создании  комиссии по  установлению  стажа  муниципальным  служащим в  администрации  Романовского  сельсовета  Чистоозерного  района  Новосибирской 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от 01.04.2014г. № 6-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ложении о порядке назначения, выплаты и перерасчета размера ежемесячной доплаты к трудовой пенсии выборным должностным лицам местного самоуправления  Романовского сельсовета Чистоозерного района,  осуществлявшим свои полномочия на постоянной основе, и пенсии за выслугу лет муниципальным служащим в органах местного самоуправления,</w:t>
            </w:r>
          </w:p>
          <w:p>
            <w:pPr>
              <w:pStyle w:val="Heading2"/>
              <w:keepNext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е избирательной комиссии Романовского сельсовета Чистоозер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второй сессии четвертого созыва Совета депутатов от 11.05.2010г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12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2256F9D9EFF51101A148A384562AA6C54188C2ED59EB7DD693C2BC08C9A3636EFD4B615F6EBDe9Q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52:00Z</dcterms:created>
  <dc:creator>Штоп Дарья Александровна</dc:creator>
  <dc:description/>
  <cp:keywords/>
  <dc:language>en-US</dc:language>
  <cp:lastModifiedBy>Пользователь</cp:lastModifiedBy>
  <cp:lastPrinted>2015-04-16T10:29:00Z</cp:lastPrinted>
  <dcterms:modified xsi:type="dcterms:W3CDTF">2015-06-10T03:25:00Z</dcterms:modified>
  <cp:revision>6</cp:revision>
  <dc:subject/>
  <dc:title/>
</cp:coreProperties>
</file>