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</w:rPr>
        <w:t>Немного о льде. Советы отдых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те, что несоблюдение элементарных правил безопасности на льду может стоить жизни!</w:t>
        <w:br/>
        <w:t>Становление льда</w:t>
        <w:br/>
        <w:t>Как правило, водоемы замерзают неравномерно, по частям: сначала у берега, на мелководье, в защищенных от ветра заливах, а затем уже на середине. На озерах, прудах, ставках лед появляется раньше, чем на речках и прото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.</w:t>
        <w:br/>
        <w:t xml:space="preserve">Безопасная толщина льда для одного человека - не менее 10 см; безопасная толщина льда для сооружения катка – 25 см и более; безопасная толщина льда для совершения пешей переправы - 15 см безопасная толщина льда для проезда автомобилей - не менее 30 см. </w:t>
        <w:br/>
        <w:t>Время безопасного пребывания человека в воде</w:t>
        <w:br/>
        <w:t xml:space="preserve">при температуре воды 24°С составляет 7-9 часов; </w:t>
        <w:br/>
        <w:t xml:space="preserve">при температуре воды 5-15°С - от 3,5 до 4,5 часов; </w:t>
        <w:br/>
        <w:t xml:space="preserve">температура воды 2-3 °С оказывается смертельной для человека через 10-15 мин; </w:t>
        <w:br/>
        <w:t xml:space="preserve">при температуре воды минус 2°С смерть может наступить через 5-8 мин. </w:t>
        <w:br/>
        <w:t>Критерии льда</w:t>
        <w:br/>
        <w:t xml:space="preserve">Прозрачный лед с зеленоватым или синеватым оттенком- крепок. Цвет льда молочно-мутный, серый, по структуре обычно ноздреватый и пористый. Такой лед обрушивается без предупреждающего потрескивания. </w:t>
        <w:br/>
        <w:t>На открытом бесснежном пространстве лед всегда толще.</w:t>
        <w:br/>
        <w:t>Лед, покрытый снегом (снег, выпавший на только что образовавшийся лед, помимо того, что маскирует полыньи, замедляет рост ледяного покрова).</w:t>
        <w:br/>
        <w:t xml:space="preserve">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 </w:t>
        <w:br/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26:00Z</dcterms:created>
  <dc:creator>Zver</dc:creator>
  <dc:description/>
  <dc:language>en-US</dc:language>
  <cp:lastModifiedBy>Zver</cp:lastModifiedBy>
  <dcterms:modified xsi:type="dcterms:W3CDTF">2016-04-04T19:50:00Z</dcterms:modified>
  <cp:revision>5</cp:revision>
  <dc:subject/>
  <dc:title>Немного о льде</dc:title>
</cp:coreProperties>
</file>