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70C0"/>
          <w:sz w:val="24"/>
          <w:szCs w:val="24"/>
        </w:rPr>
        <w:t>ПСЧ-75 ФГКУ «10 отряд ФПС по Новосибир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6 год в МЧС России объявлен Годом пожарной охран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ая охрана сейчас - это сложная система, включающая в себя службу тушения пожаров и профилактических аппаратов Государственного пожарного надзора, выполняющая задачу охраны от пожаров собственности и имущества граждан России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ще всего тактические задачи пожарным приходится решать силами дежурного караула - этого основного тактического подразделения в боевой работе пожарных. Караул постоянно готов к выезду на пожар. На сборы по тревоге всему личному составу караула отводится очень жесткое время - сорок - пятьдесят секунд. За это время пожарные должны надеть боевую одежду, занять свои места на машинах, получить от диспетчера адрес пожара, выехать к месту туш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асение людей на пожаре, оказание им быстрой помощи, охрана материального достояния - священный долг каждого работника пожарной охра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жарная профилактика является одним из главных направлений работы пожарной охраны для обеспечения жизни и здоровья людей, сохранения материальных ценностей. Вся работа в области пожарной профилактики подчинена главной цели - снижению числа пожаров, уменьшению людских жертв и сокращению материального ущерба от ог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жарная профилактика рассматривается как система государственных и общественных мероприятий, проводимых в нашей стране для предупреждения пожаров, их успешного тушения и создания условий, обеспечивающих безопасность людей при возникновении пожара и их эвакуацию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01 году согласно Указу Президента Российской Федерации Государственная противопожарная служба перешла в подчинение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годня Государственная противопожарная служба (ГПС) - это мощная оперативная служба в составе МЧС России, обладающая квалифицированными кадрами, современной техникой, имеющая развитые научную и учебную базы. Подразделения ГПС ежегодно совершают около двух миллионов выездов, при этом спасают от гибели и травм на пожарах более 90 тысяч человек.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проведения Года пожарной охраны является дальнейшее развитие всех видов пожарной охраны, популяризация среди населения профессии пожарного, пропаганда деятельности подразделений пожарной охраны, повышение эффективности работы по формированию и развитию традиций МЧС Росси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внимание будет уделено повышению уровня реагирования и оснащения пожарно-спасательных подразделений на ЧС и пожары. Первые шаги к реализации намеченной программы уже сделаны в 2016 году: переоснащаются и создаются новые подразделения на Дальнем Востоке, в Сибири, в Заполярье, в Калининграде, на вооружении которых будут высокотехнологичные средства пожаротушения и спасения, современное оборудование и экипировка. Пожарно-спасательная техника высокой проходимости и многое другое уже сегодня поступило на вооружение пожарных</w:t>
      </w:r>
      <w:r>
        <w:rPr/>
        <w:t xml:space="preserve"> и спасателей Заполярья и эффективно использу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7:00Z</dcterms:created>
  <dc:creator>ПЧ-75</dc:creator>
  <dc:description/>
  <cp:keywords/>
  <dc:language>en-US</dc:language>
  <cp:lastModifiedBy>ПЧ-75</cp:lastModifiedBy>
  <dcterms:modified xsi:type="dcterms:W3CDTF">2016-08-19T04:23:00Z</dcterms:modified>
  <cp:revision>3</cp:revision>
  <dc:subject/>
  <dc:title/>
</cp:coreProperties>
</file>