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ь открытых дверей мероприятия, посвященного «Дню защиты детей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6.2016года Пожарно-спасательная часть 75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 июня 2016 года в день защиты детей Пожарно-спасательная часть 75 устроила день открытых дверей. Это был настоящий праздник, так как все желающие могли в любое время посетить Пожарно-спасательную часть, где им были очень рады. Работники и сотрудники с удовольствием рассказывали о своей службе, проводили экскурсию. У детей была возможность сесть в кабину пожарной машины, одеть боевую одежду пожарного, почувствовать себя в роли настоящего спасателя. Пожарные показывали специальные устройства и инструменты. Дети с удовольствием фотографировались и в одежде спасателя и на фоне пожарных машин. Работники показали детям как быстро и правильно они собираются на пожар, дети стояли завороженные. Вместе с детьми повторили правила безопасности для детей, чтобы не возникло угрозы пожара. В день открытых дверей пожарно-спасательную часть 75 посетили ___ ребя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3990" cy="203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0" cy="1958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9700" cy="2036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3665" cy="1999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5730" cy="20199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3505" cy="20199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5" w:right="1134" w:gutter="0" w:header="0" w:top="1134" w:footer="0" w:bottom="8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6" w:right="-91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431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49:00Z</dcterms:created>
  <dc:creator>1</dc:creator>
  <dc:description/>
  <cp:keywords/>
  <dc:language>en-US</dc:language>
  <cp:lastModifiedBy>user</cp:lastModifiedBy>
  <cp:lastPrinted>2015-07-06T23:50:00Z</cp:lastPrinted>
  <dcterms:modified xsi:type="dcterms:W3CDTF">2016-06-03T07:46:00Z</dcterms:modified>
  <cp:revision>3</cp:revision>
  <dc:subject/>
  <dc:title>УТВЕРЖДАЮ</dc:title>
</cp:coreProperties>
</file>