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естник МО </w:t>
      </w:r>
      <w:r>
        <w:rPr>
          <w:rFonts w:cs="Times New Roman" w:ascii="Times New Roman" w:hAnsi="Times New Roman"/>
          <w:b/>
          <w:sz w:val="24"/>
          <w:szCs w:val="24"/>
        </w:rPr>
        <w:t>Романовского сельсовета от 10.10.201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года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людайте безопасность на воде осен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упальный сезон на водоемах Новосибирской области закончился, закрыты места массового отдыха людей у водоемов. До следующего года прекращена работа пляжей, спасательных станций и постов. Однако, несмотря на это жизнь на водоемах не затихает. Осень – любимая пора любителей рыбной ловли охоты на водоплавающую дичь. Но такой вид отдыха таит в себе немало опасностей. Осенью температура воды составляет  всего 7-8 градусов. В случае если человек окажется в воде, намокшая одежда тут же потянет его вниз. А холодная вода будет сковывать движения. Спасти в такой ситуации бывает довольно труд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безопасного пребывания человека в во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емпературе воды 24 º С время безопасного пребывания 7-9 час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емпературе воды 5-15 º С – от 3,5 часов до 4,5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воды 2-3 º С оказывается смертельной для человека через 10-15 м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емпературе  воды 2 - º С – смерть может наступить через 5-8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елям самостоятельного отдыха на осенних водоемах, где есть вероятность вашего попадания в воду, госинспектора Купинского инспекторского отделения ФКУ «Центр ГИМС МЧС России по Новосибирской области» рекомендуют побеспокоиться 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йком плавсредстве, на которое сможете выбраться даже в мокрой одеж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ой термо-, гидростойкой одеж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стойком мобильном телефоне, с которого сможете вызвать службу спас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ячем сладком чае или кофе и сменной теплой одеж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избежание несчастных случаев на воде напоминаем о мерах предосторож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е выходите в пла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минусовых температу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явлении ледяных закра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етреную по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етрезвом состоя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неисправном плавсред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спасательных средств (жилет, нагрудник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мное время су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перегружайте плавсре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берите с собо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пренебрежение мерами предосторожности может привести к несчастному случаю, заканчивающемуся, порой, трагеди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, находясь на водоеме, вы попали в беду, звоните по единому телефону всех спасательных служб 1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673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329</Words>
  <Characters>1880</Characters>
  <CharactersWithSpaces>2205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52:00Z</dcterms:created>
  <dc:creator>User</dc:creator>
  <dc:description/>
  <dc:language>en-US</dc:language>
  <cp:lastModifiedBy>Пользователь</cp:lastModifiedBy>
  <cp:lastPrinted>2014-10-15T06:31:00Z</cp:lastPrinted>
  <dcterms:modified xsi:type="dcterms:W3CDTF">2014-10-15T0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