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«УТВЕРЖДАЮ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________________  (директор МКУК                                     «Романовский  КДЦ» Фельзина Л.И.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«___»  _________________  20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АНКЕТА 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обследования доступности для инвалидов и других  маломобильных групп населения </w:t>
      </w:r>
    </w:p>
    <w:p>
      <w:pPr>
        <w:pStyle w:val="Normal"/>
        <w:jc w:val="center"/>
        <w:rPr/>
      </w:pPr>
      <w:r>
        <w:rPr>
          <w:b/>
        </w:rPr>
        <w:t xml:space="preserve">объектов социальной, транспортной и инженерной инфраструк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___ /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казенное учреждение культуры «Романовский  культурно- досуговый центр» Чистоозерного района</w:t>
      </w:r>
      <w:r>
        <w:rPr>
          <w:sz w:val="28"/>
          <w:szCs w:val="28"/>
        </w:rPr>
        <w:t xml:space="preserve">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ое юридическое наименование объе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632705, Россия, Новосибирская область, Чистоозерный район, с. Романовка, ул.Центральная,40 (38368) 92-085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чтовый адрес, телефон, факс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1. </w:t>
      </w:r>
      <w:r>
        <w:rPr>
          <w:b/>
          <w:sz w:val="20"/>
          <w:szCs w:val="20"/>
        </w:rPr>
        <w:t>Ведомственная принадлежность объекта</w:t>
      </w:r>
      <w:r>
        <w:rPr/>
        <w:t xml:space="preserve"> </w:t>
      </w:r>
      <w:r>
        <w:rPr>
          <w:sz w:val="28"/>
          <w:szCs w:val="28"/>
          <w:u w:val="single"/>
        </w:rPr>
        <w:t>администрация Романовского сельсовета Чистоозерного района 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b/>
        </w:rPr>
        <w:t xml:space="preserve">2. </w:t>
      </w:r>
      <w:r>
        <w:rPr>
          <w:b/>
          <w:sz w:val="20"/>
          <w:szCs w:val="20"/>
        </w:rPr>
        <w:t xml:space="preserve">Вид деятельности                                        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u w:val="single"/>
        </w:rPr>
        <w:t xml:space="preserve">культурно –досуговая </w:t>
      </w:r>
    </w:p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b/>
        </w:rPr>
        <w:t xml:space="preserve">3. </w:t>
      </w:r>
      <w:r>
        <w:rPr>
          <w:b/>
          <w:sz w:val="20"/>
          <w:szCs w:val="20"/>
        </w:rPr>
        <w:t>Форма собственности</w:t>
      </w:r>
      <w:r>
        <w:rPr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муниципа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Государственная, муниципальная, частная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b/>
        </w:rPr>
        <w:t xml:space="preserve">4. </w:t>
      </w:r>
      <w:r>
        <w:rPr>
          <w:b/>
          <w:sz w:val="20"/>
          <w:szCs w:val="20"/>
        </w:rPr>
        <w:t>Размещение объекта</w:t>
      </w:r>
      <w:r>
        <w:rPr/>
        <w:t xml:space="preserve">                                  </w:t>
      </w:r>
      <w:r>
        <w:rPr>
          <w:sz w:val="28"/>
          <w:szCs w:val="28"/>
          <w:u w:val="single"/>
        </w:rPr>
        <w:t>отдельно стоящее здание  2 этажа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Отдельно стоящее здание</w:t>
      </w:r>
      <w:r>
        <w:rPr>
          <w:sz w:val="16"/>
          <w:szCs w:val="16"/>
        </w:rPr>
        <w:t xml:space="preserve"> </w:t>
      </w:r>
      <w:r>
        <w:rPr/>
        <w:t>___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этажей; </w:t>
        <w:tab/>
        <w:tab/>
        <w:t>(встроенное; пристроенное;</w:t>
      </w:r>
      <w:r>
        <w:rPr>
          <w:sz w:val="16"/>
          <w:szCs w:val="16"/>
        </w:rPr>
        <w:t xml:space="preserve"> </w:t>
      </w:r>
      <w:r>
        <w:rPr/>
        <w:t>___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этаж в здании); </w:t>
        <w:tab/>
        <w:t>год постройки (капитального ремонта)</w:t>
      </w:r>
      <w:r>
        <w:rPr>
          <w:sz w:val="16"/>
          <w:szCs w:val="16"/>
        </w:rPr>
        <w:t xml:space="preserve"> </w:t>
      </w:r>
      <w:r>
        <w:rPr/>
        <w:t>2000 год реконструкции</w:t>
      </w:r>
    </w:p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b/>
        </w:rPr>
        <w:t xml:space="preserve">5. </w:t>
      </w:r>
      <w:r>
        <w:rPr>
          <w:b/>
          <w:sz w:val="20"/>
          <w:szCs w:val="20"/>
        </w:rPr>
        <w:t>Количество обслуживаемых посетителей в день, вместимость и др.</w:t>
      </w:r>
      <w:r>
        <w:rPr/>
        <w:t xml:space="preserve">  </w:t>
      </w:r>
      <w:r>
        <w:rPr>
          <w:sz w:val="28"/>
          <w:szCs w:val="28"/>
          <w:u w:val="single"/>
        </w:rPr>
        <w:t>25 челове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</w:rPr>
        <w:t>6.</w:t>
      </w: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 xml:space="preserve">Функциональное назначение объекта                 </w:t>
      </w:r>
      <w:r>
        <w:rPr>
          <w:sz w:val="28"/>
          <w:szCs w:val="28"/>
          <w:u w:val="single"/>
        </w:rPr>
        <w:t>культурно –досуговое  назначение</w:t>
      </w:r>
    </w:p>
    <w:p>
      <w:pPr>
        <w:pStyle w:val="Normal"/>
        <w:ind w:left="4245" w:hanging="0"/>
        <w:rPr>
          <w:sz w:val="16"/>
          <w:szCs w:val="16"/>
        </w:rPr>
      </w:pPr>
      <w:r>
        <w:rPr>
          <w:sz w:val="16"/>
          <w:szCs w:val="16"/>
        </w:rPr>
        <w:t>Социальное обслуживание, здравоохранение, образование, бытовое обслуживание, торговля, культурно-досуговое назна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РРИТОРИЯ, ПРИЛЕГАЮЩАЯ К ОБЪЕК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6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6302"/>
        <w:gridCol w:w="898"/>
        <w:gridCol w:w="1080"/>
        <w:gridCol w:w="1080"/>
        <w:gridCol w:w="1262"/>
        <w:gridCol w:w="2160"/>
        <w:gridCol w:w="1810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№№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Едини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216" w:hanging="0"/>
              <w:rPr/>
            </w:pPr>
            <w:r>
              <w:rPr>
                <w:rStyle w:val="FontStyle60"/>
                <w:sz w:val="16"/>
                <w:szCs w:val="16"/>
              </w:rPr>
              <w:t>Факти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Для МГН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п/п</w:t>
            </w:r>
          </w:p>
        </w:tc>
        <w:tc>
          <w:tcPr>
            <w:tcW w:w="6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2285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Элементы генплан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02"/>
              <w:rPr/>
            </w:pPr>
            <w:r>
              <w:rPr>
                <w:rStyle w:val="FontStyle60"/>
                <w:sz w:val="16"/>
                <w:szCs w:val="16"/>
              </w:rPr>
              <w:t>цы изме-ре-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Нормати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0"/>
                <w:rFonts w:eastAsia="Arial"/>
                <w:sz w:val="16"/>
                <w:szCs w:val="16"/>
              </w:rPr>
              <w:t xml:space="preserve">    </w:t>
            </w:r>
            <w:r>
              <w:rPr>
                <w:rStyle w:val="FontStyle60"/>
                <w:sz w:val="16"/>
                <w:szCs w:val="16"/>
              </w:rPr>
              <w:t>ческая   величина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Необходимые мероприятия по адаптации: создание, установка, ремонт, реконструкция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1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89" w:hanging="0"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2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Парковка для посетителе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сстояние до входа в зд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более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 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2.2. СП 59.13330.2012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Доля мест для автотранспорта инвалид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2"/>
                <w:szCs w:val="12"/>
              </w:rPr>
              <w:t>10 (но не менее 1 мест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 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ить знак парков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2.1. СП 59.13330.2012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зметка места для парковки автотранспорта инвалид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6х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тить специальное мест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2.4. СП 59.13330.2012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Обозначение места для парковки знаком, принятым в международной практик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сти и установить зна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2.1. СП 59.13330.2012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Путь к главному (специализированному) входу в здание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ширина полосы движения</w:t>
            </w:r>
          </w:p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при наличии площадок для разъезда ИК (карманов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2,0</w:t>
            </w:r>
          </w:p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Допустимо 1,2</w:t>
            </w:r>
          </w:p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1.7. СП 59.13330.2012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указатели направления движ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b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 О, 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1.3. СП 59.13330.2012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высота бордю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1.9. СП 59.13330.2012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Съезды с тротуаров :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уклон </w:t>
            </w:r>
          </w:p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вблизи зданий и в затесненных места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b/>
                <w:sz w:val="16"/>
                <w:szCs w:val="16"/>
              </w:rPr>
              <w:t>1:12</w:t>
            </w:r>
          </w:p>
          <w:p>
            <w:pPr>
              <w:pStyle w:val="Style37"/>
              <w:widowControl/>
              <w:rPr>
                <w:rStyle w:val="FontStyle63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b/>
                <w:sz w:val="16"/>
                <w:szCs w:val="16"/>
              </w:rPr>
              <w:t>Допускается 1:10</w:t>
            </w:r>
          </w:p>
          <w:p>
            <w:pPr>
              <w:pStyle w:val="Style37"/>
              <w:widowControl/>
              <w:rPr>
                <w:rStyle w:val="FontStyle6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Рельефная (тактильная) полоса перед опасным участком (лестничным маршем, пешеходным переходом, поворотом, входом в здание):  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сстояние до объекта информации, опасного участка;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ширина тактильной пол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rStyle w:val="FontStyle59"/>
                <w:sz w:val="16"/>
                <w:szCs w:val="16"/>
              </w:rPr>
              <w:t>80</w:t>
            </w:r>
          </w:p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50-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rFonts w:eastAsia="Arial"/>
                <w:sz w:val="16"/>
                <w:szCs w:val="16"/>
              </w:rPr>
              <w:t xml:space="preserve">             </w:t>
            </w: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тит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1.10. СП 59.13330.2012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Подсветка пути движения: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на высоте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с интервал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м</w:t>
            </w:r>
          </w:p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0,3-0,4 от земли</w:t>
            </w:r>
          </w:p>
          <w:p>
            <w:pPr>
              <w:pStyle w:val="Style31"/>
              <w:widowControl/>
              <w:rPr>
                <w:rStyle w:val="FontStyle59"/>
                <w:sz w:val="12"/>
                <w:szCs w:val="12"/>
              </w:rPr>
            </w:pPr>
            <w:r>
              <w:rPr>
                <w:rStyle w:val="FontStyle59"/>
                <w:sz w:val="16"/>
                <w:szCs w:val="16"/>
              </w:rPr>
              <w:t>2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сти и установит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5  СП 35-105-2001 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FontStyle63"/>
          <w:b/>
          <w:b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63"/>
          <w:b/>
          <w:sz w:val="28"/>
          <w:szCs w:val="28"/>
        </w:rPr>
        <w:t xml:space="preserve">2. ВХОДНАЯ ГРУППА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6446"/>
        <w:gridCol w:w="739"/>
        <w:gridCol w:w="1426"/>
        <w:gridCol w:w="1080"/>
        <w:gridCol w:w="1066"/>
        <w:gridCol w:w="1341"/>
        <w:gridCol w:w="1843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259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№№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ов объек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>
                <w:rStyle w:val="FontStyle67"/>
              </w:rPr>
            </w:pPr>
            <w:r>
              <w:rPr>
                <w:rStyle w:val="FontStyle67"/>
              </w:rPr>
              <w:t>Единицы измере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й норматив доступ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величин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ля категорий МГН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Мероприятия по адаптации:</w:t>
            </w:r>
          </w:p>
          <w:p>
            <w:pPr>
              <w:pStyle w:val="Style35"/>
              <w:widowControl/>
              <w:rPr>
                <w:rStyle w:val="FontStyle60"/>
                <w:sz w:val="16"/>
                <w:szCs w:val="16"/>
              </w:rPr>
            </w:pPr>
            <w:r>
              <w:rPr>
                <w:rStyle w:val="FontStyle60"/>
                <w:sz w:val="16"/>
                <w:szCs w:val="16"/>
              </w:rPr>
              <w:t>установка, создание, ремонт, замена, реконструкция, оборудование, адаптации не подлеж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ылка на пункт нормативного документ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60"/>
                <w:sz w:val="16"/>
                <w:szCs w:val="16"/>
              </w:rPr>
            </w:pPr>
            <w:r>
              <w:rPr>
                <w:rStyle w:val="FontStyle60"/>
                <w:sz w:val="16"/>
                <w:szCs w:val="16"/>
              </w:rPr>
              <w:t>п/п</w:t>
            </w:r>
          </w:p>
        </w:tc>
        <w:tc>
          <w:tcPr>
            <w:tcW w:w="6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left"/>
              <w:rPr>
                <w:rStyle w:val="FontStyle6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left="1805" w:hanging="0"/>
              <w:jc w:val="left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left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left="312" w:hanging="0"/>
              <w:jc w:val="left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6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403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1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3062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7"/>
                <w:sz w:val="16"/>
                <w:szCs w:val="16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571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0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Крыльцо / входная площадк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Габариты площадки: ширина Х глуби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140x20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или 150х1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5.1.3.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Поручни (ограждение)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 О, 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5.1.2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Нескользкое покрыт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Все категори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5.1.3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Наве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Все категори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5.1.3  СП 59.13330.2012</w:t>
            </w:r>
          </w:p>
        </w:tc>
      </w:tr>
      <w:tr>
        <w:trPr>
          <w:trHeight w:val="184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Лестница к входной площадк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Ширина марша лестни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Не менее 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4.1.12.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Уклон лестничного марш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2"/>
                <w:szCs w:val="12"/>
              </w:rPr>
              <w:t>Отношение высоты к горизонтальной проекции длины не более 1: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6.6. СП 118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Высота ступен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от 12 до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4.1.12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Ширина проступ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от 35 до 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 с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4.1.12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Нескользкое покрыт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О, С, Г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ит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4.1.12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ельефная (тактильная) полоса перед лестничным маршем (на расстоянии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за 80-90 до лест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т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4.1.12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Ширина рельефной тактильной пол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30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т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4.1.12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Желтая контрастная окраска первой и последней ступен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4.1.12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Единообразные геометрия и размеры ширины проступи, высоты подъема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О,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4.1.12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Поручни с двух сторо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О, 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4.1.14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- высота поручн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Допустимо 85-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О, 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6.16. СП 118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завершающие части поручн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2"/>
                <w:szCs w:val="12"/>
              </w:rPr>
              <w:t>Не менее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О, 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.5.3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СТ Р 51261 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 xml:space="preserve">Пандус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ит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Ширина пандус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4.1.14, 4.1.15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Параметры пандуса:  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длина марша пандуса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уклон пандус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7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40"/>
              <w:widowControl/>
              <w:rPr>
                <w:rStyle w:val="FontStyle67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40"/>
              <w:widowControl/>
              <w:rPr/>
            </w:pPr>
            <w:r>
              <w:rPr>
                <w:rStyle w:val="FontStyle67"/>
                <w:sz w:val="16"/>
                <w:szCs w:val="16"/>
                <w:lang w:eastAsia="en-US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59"/>
                <w:b w:val="false"/>
                <w:b w:val="false"/>
                <w:sz w:val="12"/>
                <w:szCs w:val="12"/>
                <w:lang w:eastAsia="en-US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59"/>
                <w:b w:val="false"/>
                <w:b w:val="false"/>
                <w:sz w:val="12"/>
                <w:szCs w:val="12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2"/>
                <w:szCs w:val="12"/>
              </w:rPr>
              <w:t>Не более  90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2"/>
                <w:szCs w:val="12"/>
              </w:rPr>
              <w:t>Не круче 1:20 (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4.1.14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а на горизонтальном участке пандус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менее 150х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4.1.15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Поручни с двух сторон: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4.1.15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на высот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70 и 90 (допустимо от 85 до 9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4.1.15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-завершающие части поручне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2"/>
                <w:szCs w:val="12"/>
              </w:rPr>
              <w:t>Длиннее пандуса на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 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.5.2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СТ Р 51261 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Нескользкое покрыт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О,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4.1.16. 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Маркировка поверхности пандуса контрастным цветом или текстуро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т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4.1.16. 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b/>
                <w:sz w:val="16"/>
                <w:szCs w:val="16"/>
              </w:rPr>
              <w:t xml:space="preserve">Наружный подъемник </w:t>
            </w:r>
            <w:r>
              <w:rPr>
                <w:rStyle w:val="FontStyle63"/>
                <w:sz w:val="16"/>
                <w:szCs w:val="16"/>
              </w:rPr>
              <w:t>: вертикальный (В), наклонный (Н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4.1.14. 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b/>
                <w:sz w:val="16"/>
                <w:szCs w:val="16"/>
              </w:rPr>
              <w:t>Тамбу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Габариты: глубина х шири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230х15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 xml:space="preserve">при реконструкции допустимо от 150 до 180х2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ует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5.1.7.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b/>
                <w:sz w:val="16"/>
                <w:szCs w:val="16"/>
              </w:rPr>
              <w:t>Двери</w:t>
            </w:r>
            <w:r>
              <w:rPr>
                <w:rStyle w:val="FontStyle63"/>
                <w:sz w:val="16"/>
                <w:szCs w:val="16"/>
              </w:rPr>
              <w:t xml:space="preserve"> : распашные (Р), автоматические раздвижные (А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ширина дверного проема в свет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 xml:space="preserve">не менее 1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5.1.4.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высота порог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более 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 3 с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О,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ирова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5.1.4.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Яркая контрастная маркировка на прозрачных полотнах дверей (в виде круга, квадрата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5.1.5.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змер маркиров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10 х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5.1.5.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сположение маркировке на полотне двер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4"/>
                <w:szCs w:val="14"/>
              </w:rPr>
              <w:t>Не ниже 12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4"/>
                <w:szCs w:val="14"/>
              </w:rPr>
              <w:t>не выше 150 от зем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т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5.1.5.  СП 59.13330.20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УТИ ДВИЖЕНИЯ НА ОБЪЕК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доступа к зоне оказания услуги)</w:t>
      </w:r>
    </w:p>
    <w:tbl>
      <w:tblPr>
        <w:tblW w:w="15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6461"/>
        <w:gridCol w:w="720"/>
        <w:gridCol w:w="1454"/>
        <w:gridCol w:w="1085"/>
        <w:gridCol w:w="1080"/>
        <w:gridCol w:w="2520"/>
        <w:gridCol w:w="1450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278" w:hanging="0"/>
              <w:rPr/>
            </w:pPr>
            <w:r>
              <w:rPr>
                <w:rStyle w:val="FontStyle67"/>
                <w:sz w:val="16"/>
                <w:szCs w:val="16"/>
              </w:rPr>
              <w:t>№№</w:t>
            </w:r>
          </w:p>
          <w:p>
            <w:pPr>
              <w:pStyle w:val="Style45"/>
              <w:widowControl/>
              <w:spacing w:lineRule="auto" w:line="240"/>
              <w:ind w:left="278" w:hanging="0"/>
              <w:rPr/>
            </w:pPr>
            <w:r>
              <w:rPr>
                <w:rStyle w:val="FontStyle67"/>
                <w:sz w:val="16"/>
                <w:szCs w:val="16"/>
              </w:rPr>
              <w:t>п/п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ов объек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67"/>
                <w:sz w:val="16"/>
                <w:szCs w:val="16"/>
              </w:rPr>
            </w:pPr>
            <w:r>
              <w:rPr>
                <w:rStyle w:val="FontStyle67"/>
              </w:rPr>
              <w:t>Единицы измер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й норматив доступно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велич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ля категорий МГ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Мероприятия по адаптации: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60"/>
                <w:sz w:val="16"/>
                <w:szCs w:val="16"/>
              </w:rPr>
              <w:t>установка, создание, ремонт, замена, реконструкц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ылка на пункт нормативного документ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jc w:val="left"/>
              <w:rPr>
                <w:rStyle w:val="FontStyle6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6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6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jc w:val="left"/>
              <w:rPr>
                <w:rStyle w:val="FontStyle6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left="1805" w:hanging="0"/>
              <w:jc w:val="left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403" w:hanging="0"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1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062" w:hanging="0"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 xml:space="preserve">Коридоры/холл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Ширина пути движения кресла-коляски: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в одном направлении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при встречном движе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15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1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более 150 см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180 с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1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Ширина прохода в помещении с оборудованием и мебел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1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2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Место отдыха и ожидания (не менее 2-3 на каждом этаже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К, 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5.2.6. 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руктивные элементы, устройства, размещенные в габаритах путей движения на стенах и других вертикальных поверхностях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туп - не более чем на 10 ;</w:t>
            </w:r>
          </w:p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та - от 70 до 210 от уровня пола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стить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7. 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ина дверных и открытых проемов в стене и выходов на лестничную клетк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менее 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у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4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ери на путях эвакуации должны иметь контрастную окраску со стен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ич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у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4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Лестницы (вкладка при наличии нескольких лестниц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Ширина лестничного марша: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для лестниц зданий с числом пребывающих на смежных этажах более 200 чел.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для лестниц остальных зданий, не связанных с пребыванием посетителей;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для лестниц, ведущих в помещение с числом пребывающих до 5 чел.</w:t>
            </w:r>
          </w:p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135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12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116с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6.9.  СП 118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Нескользкое покрыт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т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2.9. СП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 xml:space="preserve">Рельефные (тактильные) и/или контрастно окрашенные участки пола на путях движения перед дверными проемами, входами на лестницы, поворотами (на расстоянии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за 60 до лестниц, дверей, поворот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тит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2.3. СП59.1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Ступени лестниц должны отличаться по цвету от горизонтальных площадок перед ни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у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12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Единообразные геометрия и размеры ширины проступи, высоты подъем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тит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9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</w:t>
            </w:r>
          </w:p>
        </w:tc>
      </w:tr>
      <w:tr>
        <w:trPr>
          <w:trHeight w:val="396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Поручни с двух стор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ит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15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-  высота поручн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90 (допустимо 85-92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ит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15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высота поручней (в детских учреждения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50 и 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Дошкольникинач.школа,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6.17 СП 118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- высота ограждений лестниц (в детских учреждениях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2"/>
                <w:szCs w:val="12"/>
              </w:rPr>
              <w:t>Не менее 120</w:t>
            </w:r>
          </w:p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2"/>
                <w:szCs w:val="12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2"/>
                <w:szCs w:val="12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2"/>
                <w:szCs w:val="12"/>
              </w:rPr>
              <w:t>150-1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Дошкольники нач. школа</w:t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завершающие части поручн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2"/>
                <w:szCs w:val="12"/>
              </w:rPr>
              <w:t>Длиннее лестничного марша на 30 (допустимо 27-33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5.2.10. СП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- пандусы :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высота одного подъема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угол уклона пандуса при перепаде высот более 20 см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угол уклона пандуса при перепаде высот при перепаде высот до 20 с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более 8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1:20 (5%)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1:10 (10%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,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ить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2.13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b/>
                <w:sz w:val="16"/>
                <w:szCs w:val="16"/>
              </w:rPr>
              <w:t>Лиф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FontStyle63"/>
                <w:sz w:val="16"/>
                <w:szCs w:val="16"/>
              </w:rPr>
              <w:t>Габариты  кабины (глубина Х ширин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45" w:hanging="0"/>
              <w:jc w:val="left"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170 х1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18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ширина дверного проема</w:t>
            </w:r>
          </w:p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8" w:hanging="0"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80</w:t>
            </w:r>
          </w:p>
          <w:p>
            <w:pPr>
              <w:pStyle w:val="Style31"/>
              <w:widowControl/>
              <w:ind w:left="58" w:hanging="0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2.1 . ГОСТ Р 51631 -2008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ширина дверного проема для новостро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8" w:hanging="0"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18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- поручни на высоте от по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90-92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2.1 ГОСТ Р 51631 Р-2008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Световая, звуковая и тактильная информация  о движении лифта в кабине  и у каждой двери лифта на этаж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С,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20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ЗОНА ОКАЗАНИЯ УСЛУГИ (в зависимости от вид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6480"/>
        <w:gridCol w:w="720"/>
        <w:gridCol w:w="1440"/>
        <w:gridCol w:w="1080"/>
        <w:gridCol w:w="1080"/>
        <w:gridCol w:w="2520"/>
        <w:gridCol w:w="1450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left"/>
              <w:rPr/>
            </w:pPr>
            <w:r>
              <w:rPr>
                <w:rStyle w:val="FontStyle67"/>
                <w:sz w:val="16"/>
                <w:szCs w:val="16"/>
              </w:rPr>
              <w:t>№№</w:t>
            </w:r>
            <w:r>
              <w:rPr>
                <w:rStyle w:val="FontStyle67"/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FontStyle67"/>
                <w:sz w:val="16"/>
                <w:szCs w:val="16"/>
              </w:rPr>
              <w:t>помещений по плану БТ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1824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Наименование элементов объек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7"/>
                <w:sz w:val="16"/>
                <w:szCs w:val="16"/>
              </w:rPr>
              <w:t>Еди</w:t>
              <w:softHyphen/>
              <w:t>ницы изме</w:t>
              <w:softHyphen/>
              <w:t>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Нормати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Фактичес</w:t>
              <w:softHyphen/>
              <w:t>кая велич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Для</w:t>
            </w:r>
          </w:p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категорий</w:t>
            </w:r>
          </w:p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МГН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Необходимые мероприятия по адаптации: создание, установка, ремонт, реконструкция, заме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03" w:hanging="0"/>
              <w:rPr/>
            </w:pPr>
            <w:r>
              <w:rPr>
                <w:rStyle w:val="FontStyle63"/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3082" w:hanging="0"/>
              <w:rPr/>
            </w:pPr>
            <w:r>
              <w:rPr>
                <w:rStyle w:val="FontStyle63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67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 xml:space="preserve">Обслуживание через окно/прилаво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Высота рабочей поверх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Не выше 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1.9 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Ширина зоны обслужи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1.9 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Двусторонняя громкоговорящая связь (при наличии сплошных разделяющих конструкц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налич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8.2 ГОСТ  Р  51671-2000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8"/>
                <w:sz w:val="16"/>
                <w:szCs w:val="16"/>
              </w:rPr>
              <w:t>Вкладка при необходимости описания нескольких окон/прилавков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63"/>
                <w:b/>
                <w:sz w:val="16"/>
                <w:szCs w:val="16"/>
              </w:rPr>
              <w:t>Помещения индивидуального обслуживания (кабине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Площадь кабинета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для индивидуального приема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на два рабочих мес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12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18</w:t>
            </w:r>
          </w:p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1.13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Стол с высотой рабочей поверх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не выше 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, 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1.9 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8"/>
                <w:sz w:val="16"/>
                <w:szCs w:val="16"/>
              </w:rPr>
              <w:t>Вкладка при необходимости описания нескольких кабинетов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 xml:space="preserve">Обслуживание с перемещением по маршрут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Предприятия торгов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Ширина полосы дви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, 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2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Оборудование (стеллаж, прилавок)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высота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глуб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8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более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4.1. 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Кабины для переодевания ,примерочные кабины со свободным простран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150х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1.14 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Доступный расчетно-кассовый по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налич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,О,Г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4.2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Ширина прохода около расчетно-кассового аппар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,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4.2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8"/>
                <w:sz w:val="16"/>
                <w:szCs w:val="16"/>
              </w:rPr>
              <w:t>Вкладка при необходимости описания нескольких маршрутов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приятия пит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обеденного за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3 на 1 мес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, 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4.5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ина прохода около прилав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,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4.7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стола  (не менее одного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-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4.7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ина прохода между стол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,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4.7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бара: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ина столешницы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столешниц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4.7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63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 xml:space="preserve">Зрительный за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, 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Доля мест для инвалидов в клубных зрительных залах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50-75 мест в зале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76-100 мест в зале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101-150 мест в зале</w:t>
            </w:r>
          </w:p>
          <w:p>
            <w:pPr>
              <w:pStyle w:val="Style22"/>
              <w:widowControl/>
              <w:spacing w:lineRule="auto" w:line="240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151-200 мест в зале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201-300 мест в зале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301-400 мест в зале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Свыше 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3</w:t>
            </w:r>
          </w:p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4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5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6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7</w:t>
            </w:r>
          </w:p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8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, предусмотрено размешение в широких проход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ировать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6.15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63"/>
                <w:b/>
                <w:b/>
                <w:sz w:val="16"/>
                <w:szCs w:val="16"/>
              </w:rPr>
            </w:pPr>
            <w:r>
              <w:rPr>
                <w:rStyle w:val="FontStyle63"/>
                <w:b/>
                <w:sz w:val="16"/>
                <w:szCs w:val="16"/>
              </w:rPr>
              <w:t>Спортивные трибу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Доля мест для инвалидов на зрительских трибун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5.1. 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Ширина прохода (свободного пространства) между рядами, где сидят ИК</w:t>
            </w:r>
          </w:p>
          <w:p>
            <w:pPr>
              <w:pStyle w:val="Style22"/>
              <w:widowControl/>
              <w:spacing w:lineRule="auto" w:line="240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5.3. 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АНИТАРНО-ГИГИЕНИЧЕСКИЕ ПОМЕЩ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6629"/>
        <w:gridCol w:w="720"/>
        <w:gridCol w:w="1440"/>
        <w:gridCol w:w="1080"/>
        <w:gridCol w:w="1080"/>
        <w:gridCol w:w="2520"/>
        <w:gridCol w:w="1450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№№</w:t>
            </w:r>
            <w:r>
              <w:rPr>
                <w:rStyle w:val="FontStyle60"/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FontStyle60"/>
                <w:sz w:val="16"/>
                <w:szCs w:val="16"/>
              </w:rPr>
              <w:t>помеще ний по плану БТИ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1896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Наименование элементов объек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7"/>
                <w:sz w:val="16"/>
                <w:szCs w:val="16"/>
              </w:rPr>
              <w:t>Еди</w:t>
              <w:softHyphen/>
              <w:t>ницы изме</w:t>
              <w:softHyphen/>
              <w:t>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Нормати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Фактичес</w:t>
              <w:softHyphen/>
              <w:t>кая велич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02"/>
              <w:rPr/>
            </w:pPr>
            <w:r>
              <w:rPr>
                <w:rStyle w:val="FontStyle60"/>
                <w:sz w:val="16"/>
                <w:szCs w:val="16"/>
              </w:rPr>
              <w:t>Для категорий МГН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Необходимые мероприятия по адаптации: создание, установка, ремонт, реконструкция, заме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40" w:hanging="0"/>
              <w:rPr/>
            </w:pPr>
            <w:r>
              <w:rPr>
                <w:rStyle w:val="FontStyle63"/>
                <w:sz w:val="16"/>
                <w:szCs w:val="16"/>
              </w:rPr>
              <w:t>1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3154" w:hanging="0"/>
              <w:rPr/>
            </w:pPr>
            <w:r>
              <w:rPr>
                <w:rStyle w:val="FontStyle63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67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 xml:space="preserve">Санузел: </w:t>
            </w:r>
          </w:p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для административных, медицинских, соцучреждений;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в общественных зданиях, где одновременно находится более 50 чел, время нахождения в здании более 1 часа;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для предприятий торговли площадью более 150 кв.м.</w:t>
            </w:r>
          </w:p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наличие обязатель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,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40,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42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118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Знак доступности помещения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на выс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Наличие</w:t>
            </w:r>
          </w:p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К, О,С,Г</w:t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6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Ширина дверного про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3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>
                <w:rStyle w:val="FontStyle60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габариты  доступной кабины в общей уборной</w:t>
            </w:r>
          </w:p>
          <w:p>
            <w:pPr>
              <w:pStyle w:val="Style28"/>
              <w:widowControl/>
              <w:spacing w:lineRule="auto" w:line="240"/>
              <w:jc w:val="left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165 х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3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63"/>
                <w:sz w:val="16"/>
                <w:szCs w:val="16"/>
                <w:lang w:val="en-US"/>
              </w:rPr>
            </w:pPr>
            <w:r>
              <w:rPr>
                <w:rStyle w:val="FontStyle63"/>
                <w:sz w:val="16"/>
                <w:szCs w:val="16"/>
              </w:rPr>
              <w:t>-опорные поручни</w:t>
            </w:r>
            <w:r>
              <w:rPr>
                <w:rStyle w:val="FontStyle63"/>
                <w:sz w:val="16"/>
                <w:szCs w:val="16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, 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3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Система тревожной сигнализации (кнопка вызова персонал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6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шевые кабины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ля стационарных учреждений здравоохранения,  физкультурно-оздоровительных учреждений, помещений с временным проживание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ы кабины: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е со сквозным проходом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х 90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-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3.7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ы подд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х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5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орные поручн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,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5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кидное сиденье на выс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,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5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наличие ручного душ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,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5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рдеробны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3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сота расположения индивидуального шкафчика для одеж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выше 130 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п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5.19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лина скамьи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ширина скамьи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ысота скамь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300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70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5.16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ширина прохода между скамь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5.16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- при установке опорных поручней следует руководствоваться ГОСТ Р 51261-99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РЕДСТВА ИНФОРМАЦИИ И ТЕЛЕКОММУНИКАЦИИ на объект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6629"/>
        <w:gridCol w:w="720"/>
        <w:gridCol w:w="1440"/>
        <w:gridCol w:w="1080"/>
        <w:gridCol w:w="1080"/>
        <w:gridCol w:w="1800"/>
        <w:gridCol w:w="1450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№№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помеще</w:t>
            </w:r>
          </w:p>
        </w:tc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67"/>
                <w:sz w:val="16"/>
                <w:szCs w:val="16"/>
              </w:rPr>
              <w:t>Еди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Фактичес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Дл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Мероприятия по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ний по</w:t>
            </w:r>
          </w:p>
        </w:tc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1896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Наименование элементов объект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67"/>
                <w:sz w:val="16"/>
                <w:szCs w:val="16"/>
              </w:rPr>
              <w:t>ницы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Нормати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ка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категорий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адаптации: создание,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плану</w:t>
            </w:r>
          </w:p>
        </w:tc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7"/>
                <w:sz w:val="16"/>
                <w:szCs w:val="16"/>
              </w:rPr>
              <w:t>изме</w:t>
              <w:softHyphen/>
              <w:t>рени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величин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МГН*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установка, ремонт,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БТИ</w:t>
            </w:r>
          </w:p>
        </w:tc>
        <w:tc>
          <w:tcPr>
            <w:tcW w:w="6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реконструкция, замена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1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3154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67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Табло, щиты и другие визуальные средства информации о назначении объекта (предоставляемых услугах),  текстоф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ит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Визуальная информация на контрастном фо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ит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5.5.4 ;5,5.6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змещение на выс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4"/>
                <w:szCs w:val="14"/>
              </w:rPr>
              <w:t>не ниже 15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4"/>
                <w:szCs w:val="14"/>
              </w:rPr>
              <w:t>не выше 45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4"/>
                <w:szCs w:val="14"/>
              </w:rPr>
              <w:t>от п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 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.5.5.4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Высота прописных бук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6.8.3 ГОСТ Р51671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Указатели, пиктограммы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ит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змещение на выс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более 25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от п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 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6.12 ГОСТ Р51671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змер пиктограммы:</w:t>
            </w:r>
          </w:p>
          <w:p>
            <w:pPr>
              <w:pStyle w:val="Style37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дом с входом в общественные здания и сооружения;</w:t>
            </w:r>
          </w:p>
          <w:p>
            <w:pPr>
              <w:pStyle w:val="Style37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элементах зданий и сооружений, рядом с входом в отдельные помещения*</w:t>
            </w:r>
          </w:p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20 х 2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10 Х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Г,О,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. 4.5.1.4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 Р 52131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 xml:space="preserve">Тактильные средства информации о предоставлении услуги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ит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6.16 ГОСТ Р 51671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выполненные шрифтом Брайл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высота раз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120-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6.18    ГОСТ Р51671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Информационная мнемосхема (тактильная схема движения)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змещение: справа по ходу движения на удалении 3-5 м от вх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7.1.8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b/>
                <w:sz w:val="16"/>
                <w:szCs w:val="16"/>
              </w:rPr>
              <w:t>Надписи и знаки для идентификации кабинетов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ить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высота раз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выше 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6.21.4 ГОСТ Р51671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b/>
                <w:b/>
                <w:sz w:val="16"/>
                <w:szCs w:val="16"/>
              </w:rPr>
            </w:pPr>
            <w:r>
              <w:rPr>
                <w:rStyle w:val="FontStyle63"/>
                <w:b/>
                <w:sz w:val="16"/>
                <w:szCs w:val="16"/>
              </w:rPr>
              <w:t>Звуковая информация : система двусторонней связи, звуковые информаторы по типу телефонов-автоматов, звуковые аварийные сигнальные устройства,  индукционные контуры или другие индивидуальные беспроводные устройства.</w:t>
            </w:r>
          </w:p>
          <w:p>
            <w:pPr>
              <w:pStyle w:val="Style37"/>
              <w:widowControl/>
              <w:jc w:val="left"/>
              <w:rPr>
                <w:rStyle w:val="FontStyle6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С,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5.5.6., 7.1.12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CFCFC" w:val="clear"/>
        <w:spacing w:before="280" w:after="280"/>
        <w:rPr/>
      </w:pPr>
      <w:r>
        <w:rPr>
          <w:b/>
          <w:sz w:val="16"/>
          <w:szCs w:val="16"/>
        </w:rPr>
        <w:t xml:space="preserve">* </w:t>
      </w:r>
      <w:r>
        <w:rPr>
          <w:sz w:val="20"/>
          <w:szCs w:val="20"/>
        </w:rPr>
        <w:t xml:space="preserve">Для постоянной идентификации комнат и помещений надписи и знаки должны быть </w:t>
      </w:r>
      <w:r>
        <w:rPr>
          <w:b/>
          <w:sz w:val="20"/>
          <w:szCs w:val="20"/>
        </w:rPr>
        <w:t>нанесены на стене</w:t>
      </w:r>
      <w:r>
        <w:rPr>
          <w:sz w:val="20"/>
          <w:szCs w:val="20"/>
        </w:rPr>
        <w:t xml:space="preserve">, находящейся рядом с замочной стороной двери, что позволит инвалиду приблизиться к надписи и к знаку на расстояние до 8 см, не натыкаясь на выступающие объекты или не сталкиваясь с распахивающейся дверью. </w:t>
      </w:r>
      <w:r>
        <w:rPr>
          <w:b/>
          <w:sz w:val="20"/>
          <w:szCs w:val="20"/>
        </w:rPr>
        <w:t>Не допускается размещение тактильных надписей, знаков или пиктограмм на полотнах входных дверей.</w:t>
      </w:r>
    </w:p>
    <w:p>
      <w:pPr>
        <w:pStyle w:val="Normal"/>
        <w:shd w:fill="FCFCFC" w:val="clear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b/>
        </w:rPr>
        <w:t>Примечание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>Принятые сокращения категорий инвалидов: К – инвалиды-колясочники, О – инвалиды с нарушением опорно-двигательного аппарата, С –инвалиды с нарушением зрения, Г – инвалиды с нарушением слуха, ИК –инвалиды, передвигающиеся на креслах-колясках.</w:t>
      </w:r>
    </w:p>
    <w:sectPr>
      <w:type w:val="nextPage"/>
      <w:pgSz w:orient="landscape" w:w="16838" w:h="11906"/>
      <w:pgMar w:left="425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1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40">
    <w:name w:val="Style40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82"/>
      <w:jc w:val="center"/>
    </w:pPr>
    <w:rPr>
      <w:rFonts w:ascii="Arial" w:hAnsi="Arial" w:eastAsia="Times New Roman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Arial" w:hAnsi="Arial" w:eastAsia="Times New Roman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06"/>
      <w:jc w:val="center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52:00Z</dcterms:created>
  <dc:creator>Гордеева Алла Семеновна</dc:creator>
  <dc:description/>
  <cp:keywords/>
  <dc:language>en-US</dc:language>
  <cp:lastModifiedBy>Администратор</cp:lastModifiedBy>
  <cp:lastPrinted>2013-04-03T14:36:00Z</cp:lastPrinted>
  <dcterms:modified xsi:type="dcterms:W3CDTF">2016-11-03T09:23:00Z</dcterms:modified>
  <cp:revision>4</cp:revision>
  <dc:subject/>
  <dc:title/>
</cp:coreProperties>
</file>