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АДМИНИСТРАЦИЯ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РОМАНОВСКОГО СЕЛЬСОВЕТА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ЧИСТООЗЕРНОГО РАЙОНА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НОВОСИБИРСКОЙ ОБЛАСТИ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ИССИЯ ПО УСТАНОВЛЕНИЮ КЛАС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ИНФОРМАЦИОННОЙ СИСТЕ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ПЕРСОНАЛЬНЫХ ДАННЫХ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07.12.2017 г.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класс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ы </w:t>
      </w:r>
    </w:p>
    <w:p>
      <w:pPr>
        <w:pStyle w:val="Normal"/>
        <w:rPr/>
      </w:pPr>
      <w:r>
        <w:rPr>
          <w:sz w:val="28"/>
          <w:szCs w:val="28"/>
        </w:rPr>
        <w:t xml:space="preserve">персональных данных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/>
      </w:pPr>
      <w:r>
        <w:rPr>
          <w:sz w:val="28"/>
          <w:szCs w:val="28"/>
        </w:rPr>
        <w:t>Основание: распоряжение администрации Романовского сельсовета Чистоозерного района Новосибирской области от 07.12.2017 № 22 «О создании комиссии по установлению класса информационной системы персональных данных»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 комиссией: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Глава Романовского сельсовета -  Клименко И.П.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заместитель главы администрации - Кузьмина Е.А.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ециалист 1 разряда – Протаскина Н.А.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рядком проведения классификации информационных систем персональных данных, утвержденных Приказом ФСТЭК России, ФСБ России,  Мининформсвязи России от 13 февраля 2008 г. № 55/86/20, по результатам анализа исходных данных в администрации Романовского сельсовета,  Клименко И.П. предложил присвоить  информационной системе персональных данных 4 класс, обосновывая, что нарушение заданных характеристик безопасности персональных данных, обрабатываемых в них, не приведет к негативным последствиям для субъектов персональных данных.  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комиссии поддержали данное предложение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приняла решение: Установить информационной системе персональных данных – 4 класс, на что и составлен настоящий акт.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______________________        И.П.Клименко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______________________        Е.А. Кузьмина </w:t>
      </w:r>
    </w:p>
    <w:p>
      <w:pPr>
        <w:pStyle w:val="Normal"/>
        <w:tabs>
          <w:tab w:val="clear" w:pos="708"/>
          <w:tab w:val="left" w:pos="5370" w:leader="none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       Н.А.Протас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2:00Z</dcterms:created>
  <dc:creator>User</dc:creator>
  <dc:description/>
  <cp:keywords/>
  <dc:language>en-US</dc:language>
  <cp:lastModifiedBy>Пользователь</cp:lastModifiedBy>
  <cp:lastPrinted>2017-12-12T09:53:00Z</cp:lastPrinted>
  <dcterms:modified xsi:type="dcterms:W3CDTF">2017-12-12T02:54:00Z</dcterms:modified>
  <cp:revision>16</cp:revision>
  <dc:subject/>
  <dc:title>                 АДМИНИСТРАЦИЯ                                                                                                                                                                                                </dc:title>
</cp:coreProperties>
</file>