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-814705</wp:posOffset>
                </wp:positionV>
                <wp:extent cx="7549515" cy="3268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3269160"/>
                          <a:chOff x="0" y="0"/>
                          <a:chExt cx="754956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326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2730600"/>
                            <a:ext cx="31032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3pt;margin-top:-64.15pt;width:594.45pt;height:257.4pt" coordorigin="-1386,-1283" coordsize="118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86;top:-1283;width:11888;height:5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9;top:3017;width:4886;height:7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00"/>
      </w:tblGrid>
      <w:tr>
        <w:trPr/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АЯ ДИР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АДНО-СИБИРСКАЯ ДИРЕК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ussianRail G Pro Medium;Arial" w:hAnsi="RussianRail G Pro Medium;Arial" w:cs="RussianRail G Pro Medium;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СУКСКАЯ ДИСТАНЦИЯ ПУТИ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RussianRail G Pro Medium;Arial" w:hAnsi="RussianRail G Pro Medium;Arial" w:cs="RussianRail G Pro Medium;Arial"/>
                <w:sz w:val="28"/>
                <w:szCs w:val="22"/>
              </w:rPr>
            </w:pPr>
            <w:r>
              <w:rPr>
                <w:rFonts w:cs="RussianRail G Pro Medium;Arial" w:ascii="RussianRail G Pro Medium;Arial" w:hAnsi="RussianRail G Pro Medium;Arial"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лаве Чистоозер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20"/>
                <w:tab w:val="left" w:pos="2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ль А.В.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Arial Narrow" w:hAnsi="RussianRail G Pro;Arial Narrow" w:cs="RussianRail G Pro;Arial Narrow"/>
                <w:sz w:val="16"/>
                <w:szCs w:val="16"/>
              </w:rPr>
            </w:pPr>
            <w:r>
              <w:rPr>
                <w:rFonts w:cs="RussianRail G Pro;Arial Narrow" w:ascii="RussianRail G Pro;Arial Narrow" w:hAnsi="RussianRail G Pro;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;Arial Narrow" w:ascii="RussianRail G Pro;Arial Narrow" w:hAnsi="RussianRail G Pro;Arial Narrow"/>
                <w:sz w:val="16"/>
                <w:szCs w:val="16"/>
              </w:rPr>
              <w:t>Молодежная ул., 1,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;Arial Narrow" w:ascii="RussianRail G Pro;Arial Narrow" w:hAnsi="RussianRail G Pro;Arial Narrow"/>
                <w:sz w:val="16"/>
                <w:szCs w:val="16"/>
              </w:rPr>
              <w:t xml:space="preserve">г. Карасук, 632864, </w:t>
            </w:r>
          </w:p>
          <w:p>
            <w:pPr>
              <w:pStyle w:val="Normal"/>
              <w:jc w:val="center"/>
              <w:rPr>
                <w:rFonts w:ascii="RussianRail G Pro;Arial Narrow" w:hAnsi="RussianRail G Pro;Arial Narrow" w:cs="RussianRail G Pro;Arial Narrow"/>
                <w:sz w:val="16"/>
                <w:szCs w:val="16"/>
              </w:rPr>
            </w:pPr>
            <w:r>
              <w:rPr>
                <w:rFonts w:cs="RussianRail G Pro;Arial Narrow" w:ascii="RussianRail G Pro;Arial Narrow" w:hAnsi="RussianRail G Pro;Arial Narrow"/>
                <w:sz w:val="16"/>
                <w:szCs w:val="16"/>
              </w:rPr>
              <w:t>Тел.: (383) 55-7-22-32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;Arial Narrow" w:ascii="RussianRail G Pro;Arial Narrow" w:hAnsi="RussianRail G Pro;Arial Narrow"/>
                <w:sz w:val="16"/>
                <w:szCs w:val="16"/>
              </w:rPr>
              <w:t>Факс</w:t>
            </w:r>
            <w:r>
              <w:rPr>
                <w:rFonts w:cs="RussianRail G Pro;Arial Narrow" w:ascii="RussianRail G Pro;Arial Narrow" w:hAnsi="RussianRail G Pro;Arial Narrow"/>
                <w:sz w:val="16"/>
                <w:szCs w:val="16"/>
                <w:lang w:val="en-US"/>
              </w:rPr>
              <w:t xml:space="preserve">: </w:t>
            </w: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  <w:t xml:space="preserve">(383) 55-7-30-22 </w:t>
            </w:r>
          </w:p>
          <w:p>
            <w:pPr>
              <w:pStyle w:val="Normal"/>
              <w:jc w:val="center"/>
              <w:rPr>
                <w:rFonts w:ascii="RussianRail G Pro;Arial Narrow" w:hAnsi="RussianRail G Pro;Arial Narrow" w:cs="RussianRail G Pro;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  <w:t>E-mail:   DemkinDG@mail.ru</w:t>
            </w:r>
          </w:p>
          <w:p>
            <w:pPr>
              <w:pStyle w:val="Normal"/>
              <w:jc w:val="center"/>
              <w:rPr>
                <w:rFonts w:ascii="RussianRail G Pro;Arial Narrow" w:hAnsi="RussianRail G Pro;Arial Narrow" w:cs="RussianRail G Pro;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RussianRail G Pro;Arial Narrow" w:hAnsi="RussianRail G Pro;Arial Narrow" w:cs="RussianRail G Pro;Arial Narrow"/>
                <w:color w:val="0000FF"/>
                <w:sz w:val="16"/>
                <w:szCs w:val="16"/>
              </w:rPr>
            </w:pP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  <w:t>«____»_</w:t>
            </w: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</w:rPr>
              <w:t>декабря</w:t>
            </w: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  <w:t xml:space="preserve">_2024 </w:t>
            </w: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</w:rPr>
              <w:t>г</w:t>
            </w:r>
            <w:r>
              <w:rPr>
                <w:rFonts w:cs="RussianRail G Pro;Arial Narrow" w:ascii="RussianRail G Pro;Arial Narrow" w:hAnsi="RussianRail G Pro;Arial Narrow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rPr>
                <w:rFonts w:ascii="RussianRail G Pro;Arial Narrow" w:hAnsi="RussianRail G Pro;Arial Narrow" w:cs="RussianRail G Pro;Arial Narrow"/>
                <w:color w:val="0000FF"/>
                <w:sz w:val="16"/>
                <w:szCs w:val="22"/>
                <w:lang w:val="en-US"/>
              </w:rPr>
            </w:pPr>
            <w:r>
              <w:rPr>
                <w:rFonts w:cs="RussianRail G Pro;Arial Narrow" w:ascii="RussianRail G Pro;Arial Narrow" w:hAnsi="RussianRail G Pro;Arial Narrow"/>
                <w:color w:val="0000FF"/>
                <w:sz w:val="16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Александр Владимирович!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360"/>
        <w:ind w:left="0" w:firstLine="709"/>
        <w:rPr>
          <w:sz w:val="28"/>
        </w:rPr>
      </w:pPr>
      <w:r>
        <w:rPr>
          <w:rFonts w:eastAsia="Calibri"/>
          <w:sz w:val="28"/>
          <w:szCs w:val="28"/>
        </w:rPr>
        <w:t xml:space="preserve">Сохранение населения, здоровья и благополучия людей является одной из главных национальных целей развития Российской Федерации и приоритетной задачей ОАО «РЖД». Компания уделяет большое внимание профилактике предупреждения травмирования граждан на железнодорожном транспорте. </w:t>
        <w:br/>
        <w:t>Несмотря на это сложившаяся в 2024 году ситуация с детским и юношеским травматизмом</w:t>
      </w:r>
      <w:r>
        <w:rPr>
          <w:i/>
          <w:iCs/>
          <w:color w:val="0070C0"/>
          <w:sz w:val="28"/>
          <w:szCs w:val="28"/>
        </w:rPr>
        <w:t xml:space="preserve"> </w:t>
      </w:r>
      <w:r>
        <w:rPr>
          <w:sz w:val="28"/>
        </w:rPr>
        <w:t xml:space="preserve">вызывает тревогу: за 10 месяцев текущего года по отношению к аналогичному периоду 2023 года допущен рост уровня травмирования </w:t>
      </w:r>
      <w:r>
        <w:rPr>
          <w:rFonts w:eastAsia="Calibri"/>
          <w:sz w:val="28"/>
          <w:szCs w:val="28"/>
          <w:lang w:val="en-US" w:eastAsia="en-US"/>
        </w:rPr>
        <w:t>на 20,4% (с 93 до 112 чел.), со смертельным исходом ‒ на 19,7% (с 61 до 73 чел.).</w:t>
      </w:r>
      <w:r>
        <w:rPr>
          <w:sz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На основании письма Московской межрегиональной транспортной прокуратуры от 26.11.2024 № ВХ</w:t>
        <w:noBreakHyphen/>
        <w:t xml:space="preserve">98456 </w:t>
      </w:r>
      <w:r>
        <w:rPr>
          <w:spacing w:val="-4"/>
          <w:sz w:val="28"/>
        </w:rPr>
        <w:t xml:space="preserve">в целях профилактики травматизма граждан (в том числе несовершеннолетних), а также предупреждения несанкционированного </w:t>
      </w:r>
      <w:r>
        <w:rPr>
          <w:spacing w:val="-4"/>
          <w:sz w:val="28"/>
          <w:szCs w:val="28"/>
        </w:rPr>
        <w:t xml:space="preserve">нахождения на инженерных сооружениях (руфинга) и </w:t>
      </w:r>
      <w:r>
        <w:rPr>
          <w:spacing w:val="-4"/>
          <w:sz w:val="28"/>
        </w:rPr>
        <w:t xml:space="preserve">проезда на внешних </w:t>
      </w:r>
      <w:r>
        <w:rPr>
          <w:spacing w:val="-4"/>
          <w:sz w:val="28"/>
          <w:szCs w:val="28"/>
        </w:rPr>
        <w:t>частях подвижного состава (зацепинга) в период с 05.12.2024 по 19.12.2024 объявляется проведение акции «Путь твоей безопасности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Карасукской дистанции пути просит Вас, провести разъяснительные беседы с гражданами и довести основные правила безопасного поведения на железнодорожных путях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бы не случилось трагедии при нахождении на железнодорожных путях, при проезде на железнодорожном транспорте необходимо знать и соблюдать основные </w:t>
      </w:r>
      <w:r>
        <w:rPr>
          <w:b/>
          <w:sz w:val="28"/>
          <w:szCs w:val="28"/>
        </w:rPr>
        <w:t xml:space="preserve">Правила безопасного поведения на железной дороге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подлезать, пролезать под пассажирскими платформами и железнодорожным подвижным соста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ерелезать под и через автосцепные устройства между вагонами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заходить  за ограничительную  линию у  края  пассажирской  платформ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  время  движения  поезда  в  пределах  пассажирской  платформы  до  полной остановки поез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) бежать по пассажирской платформе рядом с прибывающим или отправляющимся поезд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6) прыгать с пассажирской платформы или находиться под н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0) приближаться к оборванным провода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2) оставлять на железнодорожных путях посторонние предме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. Перевозка огнестрельного оружия и боеприпасов к нему в качестве ручной клади осуществляется в соответствии с требованиями, установленными частью первой статьи 25 Федерального закона от 13 декабря 1996 г. № 150-ФЗ «Об оружии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4) проезжать и переходить через железнодорожные пути в местах, не предусмотренных пунктом 11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6) пользоваться летательными аппаратами, 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7) разводить костры, пользоваться пиротехническими устройств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8) оставлять без присмотра ручную клад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9) препятствовать функционированию технических средств обеспечения транспортной безопас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0) подходить к вагонам до полной остановки поез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1) прислоняться к железнодорожному подвижному составу, в том числе находящемуся без дв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2) осуществлять посадку в поезд и высадку из поезда во время дви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3) стоять на подножках и переходных площадках железнодорожного подвижного соста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5) высовываться из окон вагонов и дверей тамбуров ваго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6) проезжать в местах, не оборудованных для проез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7) потреблять (распивать) алкогольную и спиртосодержащую продукцию</w:t>
      </w:r>
      <w:r>
        <w:rPr>
          <w:color w:val="000000"/>
          <w:sz w:val="28"/>
          <w:szCs w:val="28"/>
          <w:vertAlign w:val="superscript"/>
        </w:rPr>
        <w:t xml:space="preserve">4 </w:t>
      </w:r>
      <w:r>
        <w:rPr>
          <w:color w:val="000000"/>
          <w:sz w:val="28"/>
          <w:szCs w:val="28"/>
        </w:rPr>
        <w:t>(кроме вагонов-ресторанов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8) употреблять наркотические средства и психотропные веще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9) находиться в состоянии опьянения, оскорбляющем человеческое достоинство и общественную нравствен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0) курение табака, потребление никотинсодержащей продукции или использование кальян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5) заниматься попрошайничеств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9) проникать в производственные помещения и на огражденную территорию объекта инфраструктур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0) препятствовать выполнению должностных обязанностей работниками железнодорожного транспор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2) находиться в поездах, не осуществляющих или прекративших перевозку пассажир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4) сидеть на перилах и ограждениях мостов, прыгать с них, сбрасывать посторонние предме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6) находиться с длинномерными предметами, которые создают угрозу жизни от   соприкосновения   с   контактной   сетью   на   электрифицированных   участках железнодорожного пути, в целях исключения случаев травмирования гражд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7) пользоваться (применять) лазерными указ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 нахождении на пассажирских платформах гражданам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) держать сопровождаемых малолетних детей за руку или на руках при перевозке их без использования детских колясок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4) пропускать сопровождаемых малолетних детей впереди себя при посадке в вагон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информировать о посторонних и (или) забытых предметах работников железнодорожного транспо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вести до граждан, что </w:t>
      </w:r>
      <w:r>
        <w:rPr>
          <w:b/>
          <w:sz w:val="28"/>
          <w:szCs w:val="28"/>
        </w:rPr>
        <w:t>Железная дорога – это зона повышенной опасности для жизни посторонних транспорту людей, не знающих правил техники безопасности и теряющихся в условиях интенсивного движения поездов и маневровой работы, среди вагонов и локомотив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ть гражданам, что за проход в неустановленных местах; самовольный проезд в грузовых поездах; самовольную без надобности остановку поезда нарушитель подвергается штрафу в соответствии со статьей 11.1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оделанной работе просим письменно проинформировать руководство Карасукской дистанции пути по адресу: РФ НСО г. Карасук ул. Молодежная 1, индекс 632864, или на электронный адрес DemkinDG@mail.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Карасукской дистанции пути                                       Аносов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ПЧТБ Демкин Д.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(049) 2-30-40, 8-923-130-59-44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Ext08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ussianRail G Pro Medium">
    <w:altName w:val="Arial"/>
    <w:charset w:val="00"/>
    <w:family w:val="modern"/>
    <w:pitch w:val="variable"/>
  </w:font>
  <w:font w:name="RussianRail G Pro">
    <w:altName w:val="Arial Narrow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353175" cy="421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Аносов И.А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ЗСиб ПЧ-24-562 от 05.12.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3.2pt;mso-wrap-distance-left:9.05pt;mso-wrap-distance-right:9.05pt;mso-wrap-distance-top:0pt;mso-wrap-distance-bottom:0pt;margin-top:793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Аносов И.А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ЗСиб ПЧ-24-562 от 05.12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peExt08;Times New Roman" w:hAnsi="EuropeExt08;Times New Roman" w:cs="EuropeExt08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Маркированный список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00FFFF" w:val="clea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0"/>
      <w:contextualSpacing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3:00Z</dcterms:created>
  <dc:creator>Фадина Н.С</dc:creator>
  <dc:description/>
  <cp:keywords/>
  <dc:language>en-US</dc:language>
  <cp:lastModifiedBy>pch24_RyabovaTM</cp:lastModifiedBy>
  <cp:lastPrinted>2023-07-31T13:31:00Z</cp:lastPrinted>
  <dcterms:modified xsi:type="dcterms:W3CDTF">2024-12-05T01:33:00Z</dcterms:modified>
  <cp:revision>4</cp:revision>
  <dc:subject/>
  <dc:title>Граждане взрослые</dc:title>
</cp:coreProperties>
</file>