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253"/>
      </w:tblGrid>
      <w:tr>
        <w:trPr>
          <w:trHeight w:val="5102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ОГО РАЗВИТИЯ 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ЦИФРА НС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8 (383) 296-97-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digit@nso.ru</w:t>
              </w:r>
            </w:hyperlink>
            <w:r>
              <w:rPr>
                <w:sz w:val="24"/>
                <w:szCs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www.digit.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019"/>
              <w:gridCol w:w="708"/>
              <w:gridCol w:w="214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FFFF"/>
                      <w:lang w:val="de-DE"/>
                    </w:rPr>
                    <w:t xml:space="preserve">           </w:t>
                  </w:r>
                  <w:r>
                    <w:rPr>
                      <w:color w:val="FFFFFF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/>
              <w:t>О публикации интерактивной формы зая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napToGrid w:val="false"/>
              <w:spacing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spacing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(по списку)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center"/>
        <w:rPr/>
      </w:pPr>
      <w:r>
        <w:rPr/>
        <w:t>Уважаемые коллеги!</w:t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Министерством цифрового развития и связи Новосибирской области опубликована на Едином портале государственных и муниципальных услуг (функций) (далее – ЕПГУ) интерактивная форма заявления на оказание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 (</w:t>
      </w:r>
      <w:hyperlink r:id="rId5">
        <w:r>
          <w:rPr>
            <w:rStyle w:val="InternetLink"/>
            <w:color w:val="0070C0"/>
          </w:rPr>
          <w:t>https://www.gosuslugi.ru/632382/1/form</w:t>
        </w:r>
      </w:hyperlink>
      <w:r>
        <w:rPr/>
        <w:t>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Возможность подачи заявлений в электронной форме на оказание муниципальной услуги реализована для всех муниципальных образований Новосибирской области. При заполнении интерактивной формы заявления на ЕПГУ получатель услуги выбирает орган местного самоуправления, в который отправляется заявление. Заявления с ЕПГУ поступают в государственную информационную систему Новосибирской области «Межведомственная автоматизированная информационная система» (далее – ГИС НСО МАИС), где настроена их маршрутизация по муниципальным образованиям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прошу обеспечить приём и рассмотрение заявлений, поступающих в ГИС НСО МАИС с ЕПГ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 муниципальных районов прошу довести указанную информацию до Глав муниципальных образований соответствующих муниципальных районов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Министр                                                                                                         С.С. Цукарь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567" w:gutter="0" w:header="1134" w:top="1190" w:footer="32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Д. Карим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96 97 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Д. Карим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(383)296-97-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git@nso.ru" TargetMode="External"/><Relationship Id="rId4" Type="http://schemas.openxmlformats.org/officeDocument/2006/relationships/hyperlink" Target="http://www.digit.nso.ru/" TargetMode="External"/><Relationship Id="rId5" Type="http://schemas.openxmlformats.org/officeDocument/2006/relationships/hyperlink" Target="https://www.gosuslugi.ru/632382/1/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7:00Z</dcterms:created>
  <dc:creator>sna</dc:creator>
  <dc:description/>
  <cp:keywords/>
  <dc:language>en-US</dc:language>
  <cp:lastModifiedBy>Каримова Анастасия  Дмитриевна</cp:lastModifiedBy>
  <cp:lastPrinted>2014-12-03T18:41:00Z</cp:lastPrinted>
  <dcterms:modified xsi:type="dcterms:W3CDTF">2024-05-28T09:44:00Z</dcterms:modified>
  <cp:revision>3</cp:revision>
  <dc:subject/>
  <dc:title> </dc:title>
</cp:coreProperties>
</file>