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Газета администрации муниципального образования Романовского сельсовета  Чистоозерного района  Новосибирской области            </w:t>
      </w:r>
    </w:p>
    <w:p>
      <w:pPr>
        <w:pStyle w:val="Normal"/>
        <w:ind w:left="-1080" w:hanging="0"/>
        <w:jc w:val="center"/>
        <w:rPr/>
      </w:pPr>
      <w:r>
        <w:rPr/>
        <w:t xml:space="preserve">         </w:t>
      </w:r>
      <w:r>
        <w:rPr/>
        <w:t>Основана 30.05.2006г. решением десятой сессии Совета депутатов МО Романовского сельсовета  Чистоозерного района Новосибир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№   </w:t>
      </w:r>
      <w:r>
        <w:rPr/>
        <w:t>15                                                                                                                 05.06.2024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4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8pt;width:428.2pt;height:42.7pt;mso-wrap-style:none;v-text-anchor:middle;mso-position-vertical:top" type="_x0000_t136">
            <v:path textpathok="t"/>
            <v:textpath on="t" fitshape="t" string="ВЕСТНИК" style="font-family:&quot;Arial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pict>
          <v:shape id="shape_0" fillcolor="black" stroked="f" o:allowincell="f" style="position:absolute;margin-left:0pt;margin-top:-54.05pt;width:451.45pt;height:53.95pt;mso-wrap-style:none;v-text-anchor:middle;mso-position-vertical:top" type="_x0000_t136">
            <v:path textpathok="t"/>
            <v:textpath on="t" fitshape="t" string="МО Романовского&#10;сельсовет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5077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705, Новосибирская область                                                     </w:t>
      </w:r>
      <w:r>
        <w:rPr>
          <w:b/>
        </w:rPr>
        <w:t>Редактор:</w:t>
      </w:r>
      <w:r>
        <w:rPr/>
        <w:t xml:space="preserve"> Кузьмина Е.А.</w:t>
      </w:r>
    </w:p>
    <w:p>
      <w:pPr>
        <w:pStyle w:val="Normal"/>
        <w:rPr/>
      </w:pPr>
      <w:r>
        <w:rPr/>
        <w:t xml:space="preserve">Чистоозерного района, с. Романовка                                             </w:t>
      </w:r>
      <w:r>
        <w:rPr>
          <w:b/>
        </w:rPr>
        <w:t>Тираж:</w:t>
      </w:r>
      <w:r>
        <w:rPr/>
        <w:t xml:space="preserve"> 50 экземпляров   </w:t>
      </w:r>
    </w:p>
    <w:p>
      <w:pPr>
        <w:pStyle w:val="Normal"/>
        <w:rPr/>
      </w:pPr>
      <w:r>
        <w:rPr/>
        <w:t xml:space="preserve">  </w:t>
      </w:r>
      <w:r>
        <w:rPr/>
        <w:t>ул. Центральная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газете «Вестник МО Романовского сельсовета» № 15  от 05.06.202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огласовании проекта межевания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  <w:t>Кадастровым инженером Зейдер Еленой Александровной кв. аттестат  №54-10-135 от 29.12.2010г., почтовый адрес 632720, НСО., Чистоозерный р-н, р.п.Чистоозерное, ул. Зонова 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л.: 8-913-794-34-97, эл. п – </w:t>
      </w:r>
      <w:r>
        <w:rPr>
          <w:szCs w:val="24"/>
          <w:lang w:val="en-US"/>
        </w:rPr>
        <w:t>ki</w:t>
      </w:r>
      <w:r>
        <w:rPr>
          <w:szCs w:val="24"/>
        </w:rPr>
        <w:t>.</w:t>
      </w:r>
      <w:r>
        <w:rPr>
          <w:szCs w:val="24"/>
          <w:lang w:val="en-US"/>
        </w:rPr>
        <w:t>zeyder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, выполняются кадастровые работы по образованию земельных участков путем выдела в счет земельных долей в праве общей собственности из исходного земельного участка с кадастровым номером  54:29:031101:28 Новосибирская область, р-н Чистоозерный, колхоз «Романовский». Заказчик  кадастровых работ : Богданова Людмила Владимировна, почтовый адрес: НСО , Чистоозерный р-н, с.Романовка, ул. Школьная д.26. тел. 8-965-826-36-33.</w:t>
      </w:r>
    </w:p>
    <w:p>
      <w:pPr>
        <w:pStyle w:val="Normal"/>
        <w:rPr>
          <w:szCs w:val="24"/>
        </w:rPr>
      </w:pPr>
      <w:r>
        <w:rPr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ого участка по адресу: НСО, Чистоозерный район, р.п Чистоозерное, ул. Зонова 23, а также направить письменные возражения относительно размера и местоположения границ выделяемого в счет земельных долей земельного участка  с указанием причин несогласия с приложением копий документов о правах на исходный земельный участок кадастровому инженеру по адресу: 632720, НСО., Чистоозерный р-н, р.п Чистоозерное, ул. Зонова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sectPr>
      <w:type w:val="nextPage"/>
      <w:pgSz w:w="11906" w:h="16838"/>
      <w:pgMar w:left="851" w:right="567" w:gutter="0" w:header="0" w:top="73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новы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3:00Z</dcterms:created>
  <dc:creator>Секретарь директора</dc:creator>
  <dc:description/>
  <cp:keywords/>
  <dc:language>en-US</dc:language>
  <cp:lastModifiedBy>Пользователь</cp:lastModifiedBy>
  <cp:lastPrinted>2019-07-10T15:39:00Z</cp:lastPrinted>
  <dcterms:modified xsi:type="dcterms:W3CDTF">2024-06-06T04:11:00Z</dcterms:modified>
  <cp:revision>7</cp:revision>
  <dc:subject/>
  <dc:title>и НС</dc:title>
</cp:coreProperties>
</file>