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СОВЕТ ДЕПУТАТОВ  РОМАНОВСКОГО 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ЧИСТООЗЕРНОГО 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идцать девя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22» марта   2024 г.</w:t>
        <w:tab/>
        <w:t xml:space="preserve">с.Романовка                                                  </w:t>
      </w:r>
      <w:r>
        <w:rPr>
          <w:rFonts w:cs="PT Astra Serif" w:ascii="PT Astra Serif" w:hAnsi="PT Astra Serif"/>
          <w:iCs/>
          <w:spacing w:val="-22"/>
          <w:sz w:val="24"/>
          <w:szCs w:val="24"/>
        </w:rPr>
        <w:t>№   11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УСТАВ СЕЛЬСКОГО ПОСЕЛЕНИЯ  РОМАНОВСКОГО  СЕЛЬСОВЕТА   ЧИСТООЗЕРНОГО 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Романовского сельсовета Чистооз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" w:hAnsi="PT Astra Serif" w:cs="PT Astra Serif"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" w:hAnsi="PT Astra Serif" w:cs="PT Astra Serif"/>
          <w:b/>
          <w:b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1"/>
          <w:sz w:val="24"/>
          <w:szCs w:val="24"/>
        </w:rPr>
        <w:t>1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сти в Устав сельского поселения  Романовского  сельсовета Чистооз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1 пункт 25 части 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5)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2.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2.1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22) 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печатного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средства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массовой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" w:ascii="PT Astra Serif" w:hAnsi="PT Astra Serif"/>
          <w:color w:val="000000"/>
          <w:sz w:val="23"/>
          <w:szCs w:val="23"/>
        </w:rPr>
        <w:t>информации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" w:ascii="PT Astra Serif" w:hAnsi="PT Astra Serif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</w:rPr>
        <w:t xml:space="preserve">32) </w:t>
      </w:r>
      <w:r>
        <w:rPr>
          <w:rFonts w:cs="PT Astra Serif" w:ascii="PT Astra Serif" w:hAnsi="PT Astra Serif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" w:ascii="PT Astra Serif" w:hAnsi="PT Astra Serif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мановского  сельсовета Чистоозерн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3. Главе Романовского сельсовета Чистоозерного района Новосибирской области опубликовать муниципальный правовой акт Романовского  сельсовета после государственной регистрации в течение 7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Романовского  сельсовета  Чистоозерн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Настоящее решение вступает в силу после государственной регистрации и опубликования в «Вестнике МО Роман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Рома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восибирской области                                                     И.П.Кли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ма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</w:rPr>
        <w:t>Новосибирской области                                                    А.Н.Лукаш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</cp:lastModifiedBy>
  <cp:lastPrinted>2014-11-26T16:25:00Z</cp:lastPrinted>
  <dcterms:modified xsi:type="dcterms:W3CDTF">2024-03-27T03:09:00Z</dcterms:modified>
  <cp:revision>19</cp:revision>
  <dc:subject/>
  <dc:title/>
</cp:coreProperties>
</file>