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6  октября    2023 года                                                                                         с.Романовк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 публичных слушаний:</w:t>
      </w:r>
    </w:p>
    <w:p>
      <w:pPr>
        <w:pStyle w:val="Normal"/>
        <w:rPr/>
      </w:pPr>
      <w:r>
        <w:rPr/>
        <w:t xml:space="preserve">     </w:t>
      </w:r>
      <w:r>
        <w:rPr/>
        <w:t>Глава Романовского  сельсовета Чистоозерн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чные слушания назначены:</w:t>
      </w:r>
    </w:p>
    <w:p>
      <w:pPr>
        <w:pStyle w:val="Normal"/>
        <w:rPr/>
      </w:pPr>
      <w:r>
        <w:rPr/>
        <w:t xml:space="preserve">     </w:t>
      </w:r>
      <w:r>
        <w:rPr/>
        <w:t>Постановлением администрации  Романовского  сельсовета Чистоозерного района Новосибирской области от  15  сентября    2023 г.  № 42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публичных слушаний:</w:t>
      </w:r>
    </w:p>
    <w:p>
      <w:pPr>
        <w:pStyle w:val="Normal"/>
        <w:rPr/>
      </w:pPr>
      <w:r>
        <w:rPr/>
        <w:t xml:space="preserve">     </w:t>
      </w:r>
      <w:r>
        <w:rPr/>
        <w:t>Обсуждение проекта муниципального правового акта  о внесении изменений в Устав сельского поселения   Романовского  сельсовета Чистоозерного муниципального 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ый орган по проведению публичных слушаний:</w:t>
      </w:r>
    </w:p>
    <w:p>
      <w:pPr>
        <w:pStyle w:val="Normal"/>
        <w:rPr/>
      </w:pPr>
      <w:r>
        <w:rPr/>
        <w:t xml:space="preserve">     </w:t>
      </w:r>
      <w:r>
        <w:rPr/>
        <w:t>Рабочая группа Совета депутатов  Романовского сельсовета Чистоозерного района Новосибирской области.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276"/>
        <w:gridCol w:w="6237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правового акта или вопрос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ные на обсуждени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 экспертов и участни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или формулировка 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едложения, рекоменд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муниципального правового акта о внесении изменений в Устав сельского поселения  Романовского     сельсовета Чистоозерного муниципального  района Новосиби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ь соответствующие изменения и дополнения в Устав сельского поселения  Романовского сельсовета Чистоозерного муниципального  района Новосибирской области, так как они соответствуют действующему законодательств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 по результатам публичных слушаний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обрить представленный на обсуждение проект  муниципального правового акта о внесении изменений в  Устав сельского поселения Романовского   сельсовета Чистоозерного муниципального  района Новосибирской области  и предложить Совету депутатов Романовского сельсовета Чистоозерного района Новосибирской области   принять  проект  муниципального правового акта о внесении изменений Устав  муниципального образования  в данной ред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 xml:space="preserve">уполномоченного органа      Клименко Игорь Петрович      __________     16.10.2023 г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56:00Z</dcterms:created>
  <dc:creator>Grey Wolf</dc:creator>
  <dc:description/>
  <cp:keywords/>
  <dc:language>en-US</dc:language>
  <cp:lastModifiedBy>Пользователь</cp:lastModifiedBy>
  <cp:lastPrinted>2020-08-10T11:16:00Z</cp:lastPrinted>
  <dcterms:modified xsi:type="dcterms:W3CDTF">2023-10-17T07:52:00Z</dcterms:modified>
  <cp:revision>55</cp:revision>
  <dc:subject/>
  <dc:title/>
</cp:coreProperties>
</file>