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ИЗВЕЩ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огласовании проекта межевания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  <w:t>Кадастровым инженером Зейдер Еленой Александровной кв. аттестат  №54-10-135 от 29.12.2010г., почтовый адрес 632720, Новосибирская обл., Чистоозерный р-н, р.п.Чистоозерное, ул. Победы 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л.: 8-913-794-34-97, эл. п – </w:t>
      </w:r>
      <w:r>
        <w:rPr>
          <w:szCs w:val="24"/>
          <w:lang w:val="en-US"/>
        </w:rPr>
        <w:t>ki</w:t>
      </w:r>
      <w:r>
        <w:rPr>
          <w:szCs w:val="24"/>
        </w:rPr>
        <w:t>.</w:t>
      </w:r>
      <w:r>
        <w:rPr>
          <w:szCs w:val="24"/>
          <w:lang w:val="en-US"/>
        </w:rPr>
        <w:t>zeyder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, выполняются кадастровые работы по образованию земельных участков путем выдела в счет земельных долей в праве общей собственности из исходного земельного участка с кадастровым номером  54:29:031101:28 Новосибирская область, р-н Чистоозерный, с/с Романовский. Заказчик  кадастровых работ: Хроменко Александр Сергеевич, почтовый адрес: Новосибирская обл. , Чистоозерный р-н, с. Романовка ,ул. Школьная 15 кв. 2. тел. 8-903-904-82-46.</w:t>
      </w:r>
    </w:p>
    <w:p>
      <w:pPr>
        <w:pStyle w:val="Normal"/>
        <w:rPr>
          <w:szCs w:val="24"/>
        </w:rPr>
      </w:pPr>
      <w:r>
        <w:rPr>
          <w:szCs w:val="24"/>
        </w:rPr>
        <w:t>Участники долевой собственности на исходный земельный участок в течение 30 (тридцати) дней со дня публикации данного извещения могут ознакомиться с проектом межевания земельного участка по адресу: Новосибирская область, Чистоозерный район, р.п Чистоозерное, ул. Победы 8, а также направить письменные возражения относительно размера и местоположения границ выделяемого в счет земельных долей земельного участка  с указанием причин несогласия с приложением копий документов о правах на исходный земельный участок кадастровому инженеру по адресу: 632720,Новосибирская обл., Чистоозерный р-н, р.п Чистоозерное, ул. Победы  8, а также в орган кадастрового учета (филиал ФГБУ  «ФКП Росреестра» по Новосибирской области) по адресу: 630087,  Новосибирск, ул. Немировича-Данченко, 16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sectPr>
      <w:type w:val="nextPage"/>
      <w:pgSz w:w="11906" w:h="16838"/>
      <w:pgMar w:left="851" w:right="567" w:gutter="0" w:header="0" w:top="73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новы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0:00Z</dcterms:created>
  <dc:creator>Секретарь директора</dc:creator>
  <dc:description/>
  <dc:language>en-US</dc:language>
  <cp:lastModifiedBy>YuristOks</cp:lastModifiedBy>
  <cp:lastPrinted>2019-07-10T15:39:00Z</cp:lastPrinted>
  <dcterms:modified xsi:type="dcterms:W3CDTF">2021-03-19T04:30:00Z</dcterms:modified>
  <cp:revision>2</cp:revision>
  <dc:subject/>
  <dc:title>и НС</dc:title>
</cp:coreProperties>
</file>