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редактору ГБУ НСО редакция газеты «Кулундинская Н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2023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2023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Лесковой Т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л. Победы, 9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, Новосибирская область,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акое наказание грозит за дискредитацию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 распространение ложной информаци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фоне множества недостоверной информации, распространяемой как гражданами, так и СМИ о действиях Вооруженных Сил РФ в ходе СВО, в российское законодательство внесены изменения, устанавливающие ответственность за дискредитацию и распространение ложной информации об использовании Вооруженных Сил Российской Федерации, а также за призывы к введению мер ограничительного характера в отношении Российской Федерации, ее граждан и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Уголовный кодекс Российской Федерации (далее – УК РФ) дополнен статьей 207.3, предусматривающей ответственность за 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указанное преступление варьируется от назначения штрафа в размере от 700 тысяч рублей до лишения свободы на срок до 3 лет, а при наличии квалифицирующих признаков (например, совершение преступления лицом с использованием своего служебного положения, либо если совершенные деяния повлекли тяжкие последствия) – лишением свободы на срок до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вь введенная в УК РФ статья 280.3 предусматривает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аказания названная статья предусматривает назначение штрафа от 100 тысяч рублей, принудительные работы на срок до 3 лет, арест до 6 месяцев, либо лишение свободы до 3 лет с лишением права занимать определенные должности или заниматься определенной деятельностью на тот же срок. В случае наступления тяжких последствий, перечисленных в части 2 стать 280.3, наказание за совершенное преступление предусматривает лишение свободы на срок до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тоит отметить, что наступление уголовной ответственности по части 1 статьи 280.3 УК РФ возможно только в том случае, если ранее лицо уже было привлечено к административной ответственности за аналогичное деяние в течение од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такое деяние предусмотрена статьей 20.3.3 Кодекса об административных правонарушениях Российской Федерации (далее – КоАП РФ). За совершение рассматриваемого административного правонарушения грозит ответственность в виде штрафа от 30 до 100 тысяч рублей для граждан, от 100 до 300 тысяч рублей – для должностных лиц, от 300 тысяч до 1 млн. рублей – для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вводится ответственность граждан Российской Федерации и российских юридических лиц за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, граждан Российской Федерации или российских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первые совершенное правонарушение статьей 20.3.4 КоАП РФ предусмотрена ответственность в виде штрафа от 30 до 50 тысяч рублей для граждан, от 100 до 200 тысяч рублей – для должностных лиц, и от 300 до 500 тысяч рублей – для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года после привлечения к административной ответственности по ст. 20.3.4 КоАП РФ гражданин совершит аналогичное деяние, ему грозит уголовная ответственность по статье 284.2 УК РФ, предусматривающая как наказание штрафа в размере до 500 тысяч рублей, так и лишение свободы на срок до 3 лет.</w:t>
      </w:r>
    </w:p>
    <w:p>
      <w:pPr>
        <w:pStyle w:val="TextBody"/>
        <w:spacing w:lineRule="exact" w:line="24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Чистоозер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А. Рехлинг, тел. 8-(383-68)-91-7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before="0" w:after="0"/>
        <w:ind w:left="680" w:hanging="680"/>
        <w:rPr>
          <w:sz w:val="28"/>
          <w:szCs w:val="28"/>
        </w:rPr>
      </w:pPr>
      <w:r>
        <w:rPr>
          <w:sz w:val="28"/>
          <w:szCs w:val="28"/>
        </w:rPr>
        <w:t>о направлении материалов проверки в орган предварительного следствия для решения вопроса об уголовном преследовании</w:t>
      </w:r>
    </w:p>
    <w:p>
      <w:pPr>
        <w:pStyle w:val="1"/>
        <w:shd w:fill="auto" w:val="clear"/>
        <w:spacing w:before="0" w:after="0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301"/>
        <w:ind w:right="20" w:hanging="0"/>
        <w:jc w:val="right"/>
        <w:rPr/>
      </w:pPr>
      <w:r>
        <w:rPr>
          <w:sz w:val="28"/>
          <w:szCs w:val="28"/>
        </w:rPr>
        <w:t>«30» ноября 2021 года</w:t>
      </w:r>
      <w:r>
        <mc:AlternateContent>
          <mc:Choice Requires="wps">
            <w:drawing>
              <wp:anchor behindDoc="1" distT="442595" distB="248920" distL="63500" distR="635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-2540</wp:posOffset>
                </wp:positionV>
                <wp:extent cx="740410" cy="16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г.Тогуч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2.6pt;mso-wrap-distance-left:5pt;mso-wrap-distance-right:5pt;mso-wrap-distance-top:34.85pt;mso-wrap-distance-bottom:19.6pt;margin-top:-0.2pt;mso-position-vertical-relative:text;margin-left: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80" w:hanging="0"/>
                        <w:rPr/>
                      </w:pPr>
                      <w:r>
                        <w:rPr>
                          <w:rStyle w:val="Exact"/>
                        </w:rPr>
                        <w:t>г.Тогу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Тогучинского района Новосибирской области старший советник юстиции Чурун А.А., рассмотрев материалы проверки, проведенной прокуратурой Тогучинского района совместно с отделом лесных отношений по Мирновскому лесничеству   </w:t>
      </w:r>
    </w:p>
    <w:p>
      <w:pPr>
        <w:pStyle w:val="1"/>
        <w:shd w:fill="auto" w:val="clear"/>
        <w:spacing w:lineRule="exact" w:line="270" w:before="0" w:after="306"/>
        <w:ind w:left="4120" w:hanging="0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огучинского района Новосибирской</w:t>
        <w:tab/>
        <w:t xml:space="preserve"> области 19.11.2021 в ходе проверки соблюдения лесопользователями требований лесного законодательства на территории Тогучинского лесохозяйственного участка квартал № 95 выдел № 3, выявлена незаконная рубка, повреждение до степени прекращения роста 31 сырорастущего дерева породы береза общим объемом древесины 27.34 м.куб.</w:t>
      </w:r>
    </w:p>
    <w:p>
      <w:pPr>
        <w:pStyle w:val="1"/>
        <w:shd w:fill="auto" w:val="clear"/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делом лесных отношений по Мирновскому лесничеству расчета ущерба, причиненного лесному хозяйству в результате вышеуказанных действий неустановленного лица, общий ущерб, причиненный лесному фонду, составил 680 130 рублей. Данный ущерб является особо крупным.</w:t>
      </w:r>
    </w:p>
    <w:p>
      <w:pPr>
        <w:pStyle w:val="1"/>
        <w:shd w:fill="auto" w:val="clear"/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матриваются признаки состава преступления, предусмотренного ч. 3 ст. 260 УК РФ - незаконная рубка, лесных насаждений, совершенные в особо крупном размере.</w:t>
      </w:r>
    </w:p>
    <w:p>
      <w:pPr>
        <w:pStyle w:val="1"/>
        <w:shd w:fill="auto" w:val="clear"/>
        <w:spacing w:lineRule="exact" w:line="322" w:before="0" w:after="0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2 ч. 2 ст. 37 УПК РФ (ст. 150, 151 УПК РФ),</w:t>
      </w:r>
    </w:p>
    <w:p>
      <w:pPr>
        <w:pStyle w:val="1"/>
        <w:shd w:fill="auto" w:val="clear"/>
        <w:spacing w:lineRule="exact" w:line="270" w:before="0" w:after="307"/>
        <w:ind w:left="20" w:hanging="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326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атериалы проверки начальнику СО отдела МВД России по Тогучинскому району для решения вопроса о возбуждении уголовного дела по факту незаконной рубки лесных насаждений, совершенные в особо крупном разме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265" w:leader="none"/>
        </w:tabs>
        <w:spacing w:lineRule="exact" w:line="326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ссмотрению в порядке, предусмотренном ст.ст. 143-145 УПК РФ.</w:t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А.А. Чурун</w:t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/>
      </w:pPr>
      <w:r>
        <w:rPr>
          <w:sz w:val="20"/>
          <w:szCs w:val="20"/>
        </w:rPr>
        <w:t>И.А.Рехлинг, тел: 8-(383-40)-22-5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1:00Z</dcterms:created>
  <dc:creator>user</dc:creator>
  <dc:description/>
  <cp:keywords/>
  <dc:language>en-US</dc:language>
  <cp:lastModifiedBy>localroot</cp:lastModifiedBy>
  <cp:lastPrinted>2023-08-14T13:48:00Z</cp:lastPrinted>
  <dcterms:modified xsi:type="dcterms:W3CDTF">2023-08-14T06:48:00Z</dcterms:modified>
  <cp:revision>3</cp:revision>
  <dc:subject/>
  <dc:title>Начальнику отдела пособий и социальных выплат Тогучинского района</dc:title>
</cp:coreProperties>
</file>