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ожаров на территории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Ч-119 по охране Чистоозёрного района сообщает, что с начала 2023 года по настоящее время на территории Чистоозёрного района, Новосибирской области произошло 11 пожара в частном жилом секторе. В результате произошедших пожаров гибели и травм не допущено.</w:t>
      </w:r>
    </w:p>
    <w:p>
      <w:pPr>
        <w:pStyle w:val="Normal"/>
        <w:ind w:firstLine="567"/>
        <w:jc w:val="both"/>
        <w:rPr/>
      </w:pPr>
      <w:r>
        <w:rPr/>
        <w:t>По данным фактам пожаров ОНДиПР по Купинскому и Чистоозёрному районам, проведены проверки, а также проведен анализ, которым установлено, что основными причинами возникновения пожаров в частном жилом секторе являются:</w:t>
      </w:r>
    </w:p>
    <w:p>
      <w:pPr>
        <w:pStyle w:val="Normal"/>
        <w:jc w:val="both"/>
        <w:rPr/>
      </w:pPr>
      <w:r>
        <w:rPr/>
        <w:t>1. Неосторожное обращение с огнем (3 случая).</w:t>
      </w:r>
    </w:p>
    <w:p>
      <w:pPr>
        <w:pStyle w:val="Normal"/>
        <w:jc w:val="both"/>
        <w:rPr/>
      </w:pPr>
      <w:r>
        <w:rPr/>
        <w:t>2. Короткое замыкание электропроводки (5 случаев).</w:t>
      </w:r>
    </w:p>
    <w:p>
      <w:pPr>
        <w:pStyle w:val="Normal"/>
        <w:jc w:val="both"/>
        <w:rPr/>
      </w:pPr>
      <w:r>
        <w:rPr/>
        <w:t>3. Неправильная эксплуатация отопительной печи (3 случая).</w:t>
      </w:r>
    </w:p>
    <w:p>
      <w:pPr>
        <w:pStyle w:val="Normal"/>
        <w:ind w:firstLine="567"/>
        <w:jc w:val="both"/>
        <w:rPr/>
      </w:pPr>
      <w:r>
        <w:rPr/>
        <w:t xml:space="preserve">С целью недопущения пожаров на данной категории объектов личным составом  ПЧ-119 по охране Чистоозёрного района совместно с инспекторским составом ОНДиПР по Купинскому и Чистоозёрному районам с членами добровольных пожарных дружин, сотрудниками администраций района  и председателями территориальных общественных самоуправлений ежедневно проводятся рейдовые мероприятия на подведомственной территории. В ходе профилактических мероприятий, созданными рабочими группами личный состав ПЧ-119 по охране Чистоозёрного района старается как можно больше обойти подворовых обходов. Гражданам проживающим, в частном жилом секторе сообщаются основные причины возникновения пожаров, проводятся с ними инструктажи, а также до них доводятся основные требования пожарной безопасности, вручаются памятки. </w:t>
      </w:r>
    </w:p>
    <w:p>
      <w:pPr>
        <w:pStyle w:val="Normal"/>
        <w:ind w:firstLine="567"/>
        <w:jc w:val="both"/>
        <w:rPr/>
      </w:pPr>
      <w:r>
        <w:rPr/>
        <w:t xml:space="preserve">Также в ходе рейдовых мероприятий, проводятся осмотры жилых домов на предмет соблюдения требований пожарной безопасности при эксплуатации печного отопления и электропроводки в индивидуальных жилых домах.  По результатам осмотров личным составом ПЧ-119 по охране Чистоозёрного района, совместно инспекторами ОНДиПР по Купинскому и Чистоозёрному районам с сотрудниками администрации в случае неисправности теплоемких печей, либо электропроводки, составляются акты осмотра, а также на месте гражданами оформляются заявления, на основании которых готовятся пакеты документов для подачи в соцзащиту. В дальнейшем собранные документы отправляются на комиссию в поселковый совет р.п. Чистоозёрное для рассмотрения вопроса о выделении гражданам средств на ремонт печного отопления и электропроводки. Так с начала 2023г. подготовлено 17 пакета документов о несоответствии печного отопления и электропроводки в индивидуальных жилых домах. Данные документы направлены на рассмотрение в социальной защи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начальника ПЧ-119                                             К.М. Рахимж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8:00Z</dcterms:created>
  <dc:creator>~</dc:creator>
  <dc:description/>
  <dc:language>en-US</dc:language>
  <cp:lastModifiedBy>User</cp:lastModifiedBy>
  <dcterms:modified xsi:type="dcterms:W3CDTF">2023-07-25T02:38:00Z</dcterms:modified>
  <cp:revision>2</cp:revision>
  <dc:subject/>
  <dc:title/>
</cp:coreProperties>
</file>