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>
          <w:b/>
          <w:sz w:val="36"/>
          <w:szCs w:val="36"/>
        </w:rPr>
        <w:t xml:space="preserve">О проведении профилактической операции «Жильё»!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Большинство пожаров является следствием неосторожного обращения с огнем и халатного отношения отдельных граждан, и руководителей организаций, к правилам пожарной безопасности. </w:t>
      </w:r>
    </w:p>
    <w:p>
      <w:pPr>
        <w:pStyle w:val="Style16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/>
      </w:pPr>
      <w:r>
        <w:rPr>
          <w:rFonts w:eastAsia="Calibri"/>
        </w:rPr>
        <w:t xml:space="preserve">          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стоящее время сотрудниками ПЧ-119 по охране Чистоозерного района совместно с представителями муниципальных образований проводится операция «Жилье», основная цель которой – снижение гибели людей и стабилизация обстановки с пожарами в частном жилом секторе. В ходе проверок особое внимание уделяется неблагополучным семьям, социально незащищенным слоям населения. В местах массового пребывания людей размещена наглядная агитация по вопросам соблюдения мер пожарной безопасности для жильцов и работников жилищных организаций, а также действиям при обнаружении пожара.</w:t>
      </w:r>
    </w:p>
    <w:p>
      <w:pPr>
        <w:pStyle w:val="Style16"/>
        <w:tabs>
          <w:tab w:val="clear" w:pos="708"/>
          <w:tab w:val="left" w:pos="0" w:leader="none"/>
        </w:tabs>
        <w:spacing w:lineRule="auto" w:line="264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яде сельских советов проведены встречи с населением по вопросам обеспечения пожарной безопасности с участием представителей органов исполнительной власти и местного самоуправления. При проведении проверок многоквартирных жилых домов уделяется особое внимание на содержание путей эвакуации и установок противопожарной защиты.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Уважаемые жители  Чистоозерного  района!! Чтобы избежать несчастных случаев, ПЧ-119 по охране Чистоозёрного района  убедительно просит выполнять элементарные правила пожарной безопас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Заместитель начальника ПЧ-119                                                К.М. Рахимжанов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Calibri" w:cs="Arial"/>
      <w:color w:val="000000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58:00Z</dcterms:created>
  <dc:creator>Admin</dc:creator>
  <dc:description/>
  <cp:keywords/>
  <dc:language>en-US</dc:language>
  <cp:lastModifiedBy>User</cp:lastModifiedBy>
  <dcterms:modified xsi:type="dcterms:W3CDTF">2022-09-19T07:42:00Z</dcterms:modified>
  <cp:revision>12</cp:revision>
  <dc:subject/>
  <dc:title>С момента установления пожароопасного периода, в целях повышения защиты населенных пунктов и лесных массивов, от возникновения чрезвычайных ситуаций природного и техногенного характера в период полевых работ и начавшегося противопожарного периода</dc:title>
</cp:coreProperties>
</file>