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ПО в Чистоозерном рай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добровольного пожарного общества в Чистоозерном районе не стоит на месте. В каждом населенном пункте района созданы ДПК и ДПД  численность которых составляет в среднем от 3 до 9 человек. Во всех созданных ДПК имеются на вооружении  пожарные прицепы с мотопомпой, приспособленная техника, ранцевые огнетушители, пожарные мотопомпы, а также и пожарные автомобили АЦ. Учитывая напряженную обстановку в весенне-осенний период 2022 года, а именно большое количество загораний сухой травы именно добровольцы оказывают неоценимую помощь в тушении данных загораний, а также и на первоначальной стадии тушения пожаров на подведомственной территории, до приезда ПСЧ. Обеспеченность ДПК Чистоозерного района на данное время положительным образом влияет на пожарную обстановку в районе. На сегодняшний период создано и работают  четыре  отдельных поста ПЧ-119 (с.Варваровка, с. Барабо-Юдино, с. Романовка, с. Троицкое) с прикрытием ближайших населенных пунктов.  В соответствии с ФЗ-1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1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ые добровольцы обеспечиваются социальными гарантиями:  в виде страхования и   компенсации стоимости проезда до места пожара, а также денежными премиями.  Деятельность добровольных пожарных формирований  в Чистоозерном районе позволило снизить площадь распространения пожаров, и размер причиняемого в результате пожара материального ущерба гражданам и предприятиям. Спасибо Вам за оказанную помощ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Ч-119 по охране Чистоозёрного района предлагает руководителям общеобразовательных учреждений, которые не создали ДПД организовать работу по формированию подразделений добровольной пожарной охраны в своих общеобразовательных учреждениях (школах) из числа учительского и обслуживающего персонала и его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Ч-119                                                          Рахимжанов К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1:00Z</dcterms:created>
  <dc:creator>Admin</dc:creator>
  <dc:description/>
  <cp:keywords/>
  <dc:language>en-US</dc:language>
  <cp:lastModifiedBy>User</cp:lastModifiedBy>
  <dcterms:modified xsi:type="dcterms:W3CDTF">2022-05-04T03:17:00Z</dcterms:modified>
  <cp:revision>10</cp:revision>
  <dc:subject/>
  <dc:title/>
</cp:coreProperties>
</file>