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ал сухой трав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 апреля пал сухой травы едва не обернулся бедой в Венгеровском районе. Общей группировкой пожарно-спасательных подразделений, добровольных пожарных и профилактической группой сельского поселения удалось ликвидировать ландшафтный пожар в полукилометре от населённого пункта.</w:t>
        <w:br/>
        <w:t xml:space="preserve">    В 18:53 местного времени поступило сообщение о горении травы в четырёх километрах от деревни Серп и Молот Венгеровского района Новосибирской области. На место происшествия незамедлительно был направлен дежурный караул 53-й пожарно-спасательной части. На момент прибытия первого подразделения вблизи деревни открытым огнем полыхала сухая трава.</w:t>
        <w:br/>
        <w:t xml:space="preserve">    В результате сильного порывистого ветра создалась угроза перехода пламени на населенный пункт. Для дополнительной защиты поселения от огня задействовали усиление пожарной части № 125 Вознесенского отдельного поста, добровольной пожарной команды и маневренной группы. Дополнительно производилась опашка населенного пункта, минерализованная полоса которого заблаговременно была создана ещё осенью 2020 года. Всего реагировали 26 человек и 5 единиц техники.</w:t>
        <w:br/>
        <w:t xml:space="preserve">     Благодаря своевременным и слаженным действиям всех участников ликвидации ландшафтного пожара удалось защитить деревню. Угрозу перехода огня на населенный пункт ликвидировали на расстоянии 500 метров. Поврежденных строений и пострадавших в результате происшествия нет.</w:t>
        <w:br/>
        <w:t xml:space="preserve">    Кромка пожара протяженностью один километр и общая площадь, пройденная огнем в поле, около 30 га наглядно показывают, к каким последствиям привел бесконтрольный пал сухой растительности, а также мог привести в случае перехода огня на постройки.</w:t>
        <w:br/>
        <w:t xml:space="preserve">    Подобные примеры угрозы поселениям из-за возникновения ландшафтных пожаров и сжигание мусора уже происходили на текущей неделе в Омской области, Иркутской области, Республике Т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Ч-119                                                          Рахимжанов К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1:00Z</dcterms:created>
  <dc:creator>Admin</dc:creator>
  <dc:description/>
  <cp:keywords/>
  <dc:language>en-US</dc:language>
  <cp:lastModifiedBy>User</cp:lastModifiedBy>
  <dcterms:modified xsi:type="dcterms:W3CDTF">2022-05-04T03:20:00Z</dcterms:modified>
  <cp:revision>11</cp:revision>
  <dc:subject/>
  <dc:title/>
</cp:coreProperties>
</file>