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Подготовка техники к посевной кампа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бования пожарной безопас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4"/>
          <w:szCs w:val="24"/>
        </w:rPr>
        <w:t xml:space="preserve">С наступлением весны сельскохозяйственные предприятия начинают подготовку к посевной кампании, в ходе подготовки происходит ремонт техники, которая будет задействована в период посевной кампании, так же происходит подготовка посевных площад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к посевной кампании, а так же во время ее проведения возникает опасность возникновения пожара, как на сельскохозяйственной технике, так и на посевных площадях, поэтому при проведении работ по подготовке сельскохозяйственной техники к посевной кампании следует уделить особое внимание, соблюдению требованиям пожарной безопасности, так как любая неисправность техники, особенно неисправности топливной и выхлопной систем, а так же использование источников отрытого огня может привести к пожар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к и упоминалось выше в ходе подготовки техники к посевной кампании необходимо уделить внимание топливной и выхлопной системам, топливная система должна быть герметичной, не должна иметь подтеков топлива, выхлопная система должна иметь исправный искрогаситель, для предотвращения вылета горящих иск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едует соблюдать требования пожарной безопасности при проведении работ с открытым огнем, а так же работ с проведением электро-газосварочных раб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мещения, где проводится ремонт сельскохозяйственной техники, следует так же своевременно  очищать от разлитых горюче-смазочных материалов, иных воспламеняющихся и горючих веществ. Кроме этого данные помещения должны быть оборудованы первичными средствами пожаротушения. Особую осторожность следует соблюдать при проведении сварочных работ вблизи горючих конструк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ходе подготовки техники и посевного оборудования так же проверить не нагревается ли оборудование, от трения, и не образует ли искры, которые в дальнейшем могут стать источником возникновения пожа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стоит помнить, что при обнаружении любой неисправности в сельскохозяйственной технике, а так же при появлении запаха гари, дыма, и обнаружении огня, немедленно прекратить ее эксплуатацию, установить причину и место возникновения огня, дыма, или запаха гари, по возможности потушить подручными средствами, не дав распространиться на большую площадь, при не возможности самостоятельно потушить пожар, либо при его большей площади, необходимо незамедлительно сообщить в пожарную охрану по телефону </w:t>
      </w:r>
      <w:r>
        <w:rPr>
          <w:rFonts w:cs="Times New Roman" w:ascii="Times New Roman" w:hAnsi="Times New Roman"/>
          <w:b/>
          <w:sz w:val="24"/>
          <w:szCs w:val="24"/>
        </w:rPr>
        <w:t>01 или по сотовому телефону (10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w:t>
      </w:r>
      <w:r>
        <w:rPr>
          <w:rFonts w:eastAsia="Times New Roman" w:cs="Times New Roman" w:ascii="Times New Roman" w:hAnsi="Times New Roman"/>
          <w:color w:val="000000"/>
          <w:sz w:val="24"/>
          <w:szCs w:val="24"/>
          <w:lang w:eastAsia="ru-RU"/>
        </w:rPr>
        <w:t xml:space="preserve">посевной кампании не допускать сжигания стерни, пожнивных остатков и разведения костров на полевых угодьях, так как может произойти распространение пожара на другие территории. </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блюдении всех требований пожарной безопасности при подготовке к посевной кампании и в период ее проведения, можно избежать пожара и его последствий как для техники, так и для сельскохозяйственных предприятий и фермерских хозяйст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меститель начальника ПЧ-119                                      К.М. Рахимжанов</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8:00Z</dcterms:created>
  <dc:creator>Admin</dc:creator>
  <dc:description/>
  <cp:keywords/>
  <dc:language>en-US</dc:language>
  <cp:lastModifiedBy>User</cp:lastModifiedBy>
  <cp:lastPrinted>2014-04-07T15:22:00Z</cp:lastPrinted>
  <dcterms:modified xsi:type="dcterms:W3CDTF">2022-04-18T07:33:00Z</dcterms:modified>
  <cp:revision>10</cp:revision>
  <dc:subject/>
  <dc:title/>
</cp:coreProperties>
</file>