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drawing>
          <wp:inline distT="0" distB="0" distL="0" distR="0">
            <wp:extent cx="304165" cy="304165"/>
            <wp:effectExtent l="0" t="0" r="0" b="0"/>
            <wp:docPr id="1" name="Image1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4681855" cy="1884680"/>
            <wp:effectExtent l="0" t="0" r="0" b="0"/>
            <wp:docPr id="2" name="hs_imageresizer_container_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s_imageresizer_container_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yle15"/>
          <w:rFonts w:eastAsia="Calibri"/>
        </w:rPr>
        <w:t>Безопасность на льду</w:t>
      </w:r>
      <w:r>
        <w:rPr>
          <w:rFonts w:eastAsia="Times New Roman" w:cs="Times New Roman" w:ascii="Times New Roman" w:hAnsi="Times New Roman"/>
          <w:b/>
          <w:bCs/>
          <w:color w:val="4169E1"/>
          <w:sz w:val="24"/>
          <w:szCs w:val="24"/>
          <w:lang w:eastAsia="ru-RU"/>
        </w:rPr>
        <w:t>.</w:t>
      </w:r>
    </w:p>
    <w:p>
      <w:pPr>
        <w:pStyle w:val="Style17"/>
        <w:spacing w:lineRule="atLeast" w:line="0" w:before="280" w:after="280"/>
        <w:rPr>
          <w:rStyle w:val="2"/>
          <w:rFonts w:eastAsia="Calibri"/>
        </w:rPr>
      </w:pPr>
      <w:r>
        <w:rPr>
          <w:lang w:eastAsia="ru-RU"/>
        </w:rPr>
        <w:t>Любое пребывание на льду всегда таит опасность, поэтому, прежде чем выйти на лед, не будет лишним вспомнить правила, которые обеспечат Вам безопасность, а может быть и сохранят жизнь.</w:t>
        <w:br/>
        <w:t>Прежде чем спуститься на лед:</w:t>
        <w:br/>
        <w:t>—проверьте место, где лед примыкает к берегу — могут быть промоины, снежные надувы, закрывающие их. В устьях рек прочность льда ослаблена из-за течений;</w:t>
        <w:br/>
        <w:t>—если Вы один, возьмите шест и переходите с шестом;</w:t>
        <w:br/>
        <w:t>—безопаснее всего переходить реку или озеро на лыжах. Если Вы провалились:</w:t>
        <w:br/>
        <w:t>—широко раскинуть руки по кромкам льда, чтобы не погрузиться с головой;</w:t>
        <w:br/>
        <w:t>—если возможно, переберитесь к тому краю полыньи, где течение не увлекает Вас под лед;</w:t>
        <w:br/>
        <w:t>—старайтесь не обламывать кромку, без резких движений выбраться на лед, заползая грудью и поочередно вытаскивая на поверхность ноги, широко их расставив.</w:t>
        <w:br/>
        <w:t>Главная тактика:</w:t>
        <w:br/>
        <w:t>—приноравливать свое тело к наиболее широкой площади опоры;                                                                               —выбравшись из полыньи нужно откатиться, а затем ползти в ту сторону, откуда пришли.</w:t>
        <w:br/>
        <w:t>Если на Ваших глазах провалился человек:</w:t>
        <w:br/>
        <w:t>—немедленно крикните ему, что идете на помощь;</w:t>
        <w:br/>
        <w:t>—приближаться к полынье ползком, широко раскинув руки, будет лучше, если подложите лыжи или фанеру, доску, чтобы увеличить площадь опоры и ползти на них;</w:t>
        <w:br/>
        <w:t>—к самому краю полыньи подползать нельзя, иначе и сам окажешься в воде;</w:t>
        <w:br/>
        <w:t>—ремни или шарф, любая доска, жердь, лыжи, санки помогут Вам спасти человека;</w:t>
        <w:br/>
        <w:t xml:space="preserve">—бросать связанные предметы нужно с расстояния 3-4 метров; </w:t>
        <w:br/>
        <w:t>—если Вы не один, то взяв друг друга за ноги ложитесь на лед цепочкой и двигайтесь к пролому;</w:t>
        <w:br/>
        <w:t>—действуйте решительно и скоро, пострадавший быстро коченеет в ледяной воде, намокшая одежда тянет его вниз; —подав пострадавшему подручное средство, вытащить его на лед и ползком двигаться от опасной зоны;</w:t>
        <w:br/>
        <w:t>—с пострадавшего снять и отжать всю одежду, потом снова одеть (если нет сухой) и укутать полиэтиленом, происходит эффект парника.</w:t>
        <w:br/>
        <w:t xml:space="preserve">Совет рыболовам:—не собирайтесь рядом большими группами и всегда имейте под рукой веревку длиной 10—12 м.  Два шила   связанных   между  собой  крепким  шнуром.                        </w:t>
      </w:r>
      <w:r>
        <w:rPr>
          <w:rStyle w:val="2"/>
          <w:rFonts w:eastAsia="Calibri"/>
        </w:rPr>
        <w:t>Не забывайте что Ваша безопасность зависит от знания и умения правильно применять «Правила поведения на льду»</w:t>
      </w:r>
    </w:p>
    <w:p>
      <w:pPr>
        <w:pStyle w:val="Style17"/>
        <w:spacing w:lineRule="atLeast" w:line="0" w:before="280" w:after="280"/>
        <w:jc w:val="both"/>
        <w:rPr/>
      </w:pPr>
      <w:r>
        <w:rPr>
          <w:rStyle w:val="2"/>
          <w:rFonts w:eastAsia="Calibri"/>
          <w:i w:val="false"/>
        </w:rPr>
        <w:t>Купинское инспекторское отделение ФКУ «Центр ГИМС МЧС России по Новосибирской области»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.ru/f/b/mk/97/949680/13.jpg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patlah.ru/etm/etm-14/bezopasnost/pod_led/pod_led.jp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5:30:00Z</dcterms:created>
  <dc:creator>1</dc:creator>
  <dc:description/>
  <dc:language>en-US</dc:language>
  <cp:lastModifiedBy>Пользователь Windows</cp:lastModifiedBy>
  <dcterms:modified xsi:type="dcterms:W3CDTF">2022-04-05T05:30:00Z</dcterms:modified>
  <cp:revision>2</cp:revision>
  <dc:subject/>
  <dc:title/>
</cp:coreProperties>
</file>