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удь готов к борьбе с огнем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3508375" cy="263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rStyle w:val="FontStyle43"/>
          <w:sz w:val="24"/>
          <w:szCs w:val="24"/>
        </w:rPr>
        <w:t>С наступлением тепла и повсеместным просыханием почвы, жители Чистоозерного района начинают очистку своих домовладений от прошлогодней сухой травянистой растительности. Ежегодно уборка травянистой растительности проводится гражданами с использованием открытого огня. В процессе уборки, граждане производят сжигание куч с сухой травой и опавшими прошлогодними листьями с нарушением правил пожарной безопасности. Это значительно увеличит вероятность возникновения пожаров в частном жилом секторе.</w:t>
      </w:r>
      <w:r>
        <w:rPr/>
        <w:t xml:space="preserve">  Кроме этого, </w:t>
      </w:r>
      <w:r>
        <w:rPr>
          <w:rStyle w:val="FontStyle43"/>
          <w:sz w:val="24"/>
          <w:szCs w:val="24"/>
        </w:rPr>
        <w:t>с наступлением тепла р</w:t>
      </w:r>
      <w:r>
        <w:rPr/>
        <w:t xml:space="preserve">езко обострится и вероятность возникновения пожаров на открытых и брошенных территориях, на ландшафте лесных и охотничьих угодий, а также непосредственно на территориях населенных пунктов. Лесные и ландшафтные пожары, зачастую, возникают по причине неосторожного обращения с огнем граждан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Ч-119 по охране Чистоозерного района предупреждает граждан о своевременной уборке территории своих усадеб жилых домов и территорий огородов от сгораемого мусора и сухой травы. Не следует забывать, что разведение костров, сжигание мусора и сухой травы на территории усадеб на расстоянии ближе 50 метров от зданий, строений, сооружений категорически запрещено. Производите сжигание подконтрольно, на очищенной от горючих материалов территории. Очаг горения должен находиться в яме  диаметром 1 м и глубиной не менее 0,3 м. При сжигании необходимо обеспечить наличие запаса воды не менее 10 л., а также метлы и штыковой лопаты. С наступлением пожароопасного сезона, обеспечьте свои усадьбы запасами воды емкостью 200 литров или  огнетушителями на нужды пожаротушения, обеспечьте наличие на своих усадьбах противопожарного инвентаря (метел, лопат и ведер)   для локализации и ликвидации мелких очагов возгорания, в случае их возникновения. При обнаружении пожара незамедлительно звоните в ближайшую пожарную часть (пост) нашего района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начальника ПЧ-119                                                          К.М. Рахимж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45:00Z</dcterms:created>
  <dc:creator>123</dc:creator>
  <dc:description/>
  <cp:keywords/>
  <dc:language>en-US</dc:language>
  <cp:lastModifiedBy>User</cp:lastModifiedBy>
  <dcterms:modified xsi:type="dcterms:W3CDTF">2022-03-09T02:27:00Z</dcterms:modified>
  <cp:revision>4</cp:revision>
  <dc:subject/>
  <dc:title/>
</cp:coreProperties>
</file>