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Гражданской обороне России - 89 лет!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7620000" cy="435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hyperlink r:id="rId4">
        <w:r>
          <w:rPr>
            <w:rStyle w:val="InternetLink"/>
            <w:rFonts w:cs="Arial" w:ascii="inherit;Times New Roman" w:hAnsi="inherit;Times New Roman"/>
            <w:color w:val="276CC3"/>
            <w:sz w:val="21"/>
            <w:szCs w:val="21"/>
          </w:rPr>
          <w:t>Скачать оригинал</w:t>
        </w:r>
      </w:hyperlink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4 октября отмечается 89-летие образования Гражданской обороны России. Это важнейший механизм реализации всех основных задач, возложенных на государство в сфере обеспечения безопасности жизнедеятельности людей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Органы управления и силы гражданской обороны практически ежедневно ликвидируют последствия крупномасштабных чрезвычайных ситуаций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дразделения радиационной, химической и биологической защиты активно участвуют в мероприятиях по профилактике новой коронавирусной инфекции, проводят обеззараживание социальных объектов и мест массового скопления людей. На текущий момент продезинфицировано более чем 7 тысяч лечебных и свыше 8 тысяч образовательных учреждений, почти 50 тысяч объектов транспортной инфраструктуры и 390 тысяч единиц транспорта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С начала года пиротехнические подразделения обнаружили, обезвредили и уничтожили свыше 30 тысяч взрывоопасных предметов. Очищена территория площадью 110 гектаров в Республике Крым, Тверской и Калининградской областях и в городе Москве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Кроме того, силы гражданской обороны выполняют гуманитарные операции и за рубежом. Начиная с прошлого года, оказывали помощь жителям Нагорного Карабаха, пострадавшим в результате военного конфликта. Доставлено более 1,5 тысяч тонн гуманитарного груза. Проведено гуманитарное разминирование в населенных пунктах, обследовано более 760 га и обезврежено свыше двадцати тысяч взрывоопасных предметов. Населению Нагорного Карабаха оказана медицинская и психологическая помощь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Гражданская оборона постоянно совершенствуется, чтобы максимально оперативно реагировать на возникающие риски и угрозы. Постоянно вырабатываются и внедряются новые меры по защите населения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 декабре прошлого года на всех уровнях – объектовом, муниципальном, региональном и федеральном завершена разработка планов гражданской обороны и защиты населения. План гражданской обороны и защиты населения Российской Федерации утвержден Указом Президента Российской Федерации. В планах учли все возможные риски военных конфликтов и чрезвычайных ситуаций. Распределены силы и средства гражданской обороны по возможным районам выполнения задач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первые в современной истории гражданской обороны в мае этого года Правительством Российской Федерации утвержден План эвакуационных мероприятий Российской Федерации. Это документ, который объединил в себе все аспекты организационного характера, транспортного, технического, материального и финансового обеспечения эвакуации людей, материальных и культурных ценностей из зон возможных опасностей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С 1 октября по 1 ноября проходит Месячник гражданской обороны, в рамках которого организованы занятия, открытые уроки по основам безопасности жизнедеятельности, выставки, семинары, дни открытых дверей, памятные и торжественные мероприятия. Также пройдет Всероссийская тренировка по гражданской обороне и конференция по вопросам совершенствования ГО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Необходимую информацию о способах защиты, местах укрытия от опасностей, порядке эвакуации люди могут узнать по месту работы. Не работающее население – в учебно-консультационных пунктах по гражданской обороне по месту жительства.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ton2txt">
    <w:name w:val="button2__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1-10-04/grazhdanskoy-oborone-rossii-89-let_1633343233983758648__2000x2000.jpg" TargetMode="External"/><Relationship Id="rId4" Type="http://schemas.openxmlformats.org/officeDocument/2006/relationships/hyperlink" Target="https://54.mchs.gov.ru/uploads/resize_cache/news/2021-10-04/grazhdanskoy-oborone-rossii-89-let_1633343233983758648__2000x200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1-10-07T13:47:00Z</dcterms:modified>
  <cp:revision>39</cp:revision>
  <dc:subject/>
  <dc:title>Телефонограмма № ____ от __________</dc:title>
</cp:coreProperties>
</file>