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line">
              <wp:posOffset>125095</wp:posOffset>
            </wp:positionV>
            <wp:extent cx="5715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9.2021 № 66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лана мероприятий по противодействию коррупции в администрации Чистоозерного района на 2021-2024 годы</w:t>
      </w:r>
    </w:p>
    <w:p>
      <w:pPr>
        <w:pStyle w:val="Normal"/>
        <w:ind w:left="284" w:hanging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hd w:fill="FFFFFF" w:val="clear"/>
        <w:spacing w:lineRule="atLeast" w:line="300" w:before="0" w:after="25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lang w:eastAsia="en-US"/>
        </w:rPr>
        <w:t xml:space="preserve">В соответствии с </w:t>
      </w:r>
      <w:r>
        <w:rPr>
          <w:rStyle w:val="Caps"/>
          <w:rFonts w:cs="Times New Roman" w:ascii="Times New Roman" w:hAnsi="Times New Roman"/>
          <w:b/>
          <w:i/>
        </w:rPr>
        <w:t>Федеральным законом от 25.12.2008 № 273-ФЗ «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://www.1jur.ru/" \l "/document/99/902135263/bssPhr138/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 xml:space="preserve">О 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/>
          <w:bCs w:val="false"/>
          <w:i/>
        </w:rPr>
        <w:t>противодействии</w:t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/>
          <w:bCs w:val="false"/>
          <w:i/>
        </w:rPr>
        <w:t>коррупции</w:t>
      </w:r>
      <w:r>
        <w:rPr>
          <w:rFonts w:cs="Times New Roman" w:ascii="Times New Roman" w:hAnsi="Times New Roman"/>
          <w:b w:val="false"/>
          <w:i w:val="false"/>
        </w:rPr>
        <w:t>»,</w:t>
      </w:r>
      <w:r>
        <w:rPr>
          <w:rFonts w:eastAsia="Calibri" w:cs="Times New Roman" w:ascii="Times New Roman" w:hAnsi="Times New Roman"/>
          <w:b w:val="false"/>
          <w:i w:val="fals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Указом Президента Российской Федерации от 16 августа 2021 г. № 478 “О Национальном плане противодействия коррупции на 2021 - 2024 годы”, </w:t>
      </w:r>
      <w:r>
        <w:rPr>
          <w:rFonts w:eastAsia="Calibri" w:cs="Times New Roman" w:ascii="Times New Roman" w:hAnsi="Times New Roman"/>
          <w:b w:val="false"/>
          <w:i w:val="false"/>
          <w:lang w:eastAsia="en-US"/>
        </w:rPr>
        <w:t xml:space="preserve">в целях совершенствования мер по противодействию коррупции, повышения эффективности деятельности администрации по профилактике коррупционных правонарушений администрация Чистоозерного района  </w:t>
      </w:r>
      <w:r>
        <w:rPr>
          <w:rFonts w:eastAsia="Calibri" w:cs="Times New Roman" w:ascii="Times New Roman" w:hAnsi="Times New Roman"/>
          <w:i w:val="false"/>
          <w:lang w:eastAsia="en-US"/>
        </w:rPr>
        <w:t>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план мероприятий по противодействию коррупции в администрации Чистоозерного района Новосибирской области на 2021-2024 годы </w:t>
      </w:r>
      <w:r>
        <w:rPr>
          <w:sz w:val="28"/>
          <w:szCs w:val="28"/>
        </w:rPr>
        <w:t>(далее - План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 Руководителям структурных подразделений администрации Чистоозерного района обеспечить исполнение мероприятий, предусмотренных Планом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 Рекомендовать главам муниципальных образований Чистоозерного района обеспечить разработку и реализацию соответствующих планов по противодействию коррупции в органах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Чистоозерного района                                                               А.В. Аппель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ахарова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97-899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озерного района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от 13.09.2021 № 662 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в администрации   Чистоозерного района на 2021-2024 годы 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9211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8"/>
                              <w:gridCol w:w="4944"/>
                              <w:gridCol w:w="64"/>
                              <w:gridCol w:w="1790"/>
                              <w:gridCol w:w="5723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ы и пункт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рок           исполнения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тветственные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 в области совершенствования правового регулирования и организационного обеспечения деятельности                  по противодействию коррупции, систематизация и актуализация нормативной правовой базы по вопросам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ка и утверждение плана по противодействию коррупци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несение изменений в действующий план по противодействию коррупции в соответствии с Национальным планом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сентября 2021 года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, отдел юридическ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систематизации и актуализации нормативно-правовой базы в сфере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юридическ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Подготовка в установленном порядке нормативных правовых актов, направленных на противодействие коррупции, в том числе внесение изменений в действующие НПА в соответствии с изменениями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юридическ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антикоррупционной экспертизы проектов нормативных правовых актов и   нормативных правовых актов администрации Чистоозерного район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юридическ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евременное устранение выявленных органами прокуратуры, Минюстом в нормативных правовых актах и их проекта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юридическ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ие взаимодействия с правоохранительными органами, территориальными органами исполнительной власти, иными государственными органами по вопросам профилактики коррупционных правонарушений в администрации Чистоозерного района, выявлению и устранению причин, способствующих им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,                                                                                         отдел юридическ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ивизация деятельности комиссии по соблюдению требований к  служебному поведению и урегулированию конфликта интересов в администрации Чистоозерного района по рассмотрению вопросов соблюдения ограничений и запретов, требований о предотвращении или об урегулировании конфликта интересов и 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,  комиссия по соблюдению требований к  служебному поведению и урегулированию конфликта интересов в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клад об исполнении пунктов Плана по противодействию коррупции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Ежегодно до 01 февраля 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организационно-контрольной и кадровой работы,  отдел юридическ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3"/>
                                    </w:numPr>
                                    <w:ind w:left="1353" w:right="-57" w:hanging="36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вершенствование комплекса мер по профилактике коррупции на муниципальной службе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управления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механизмов контроля за соблюдением требований к служебному поведению, ограничений и запретов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знакомление граждан при поступлении на муниципальную службу с Кодексом этики и служебного поведения муниципальных служащих, а также нормативными правовыми актами, устанавливающими ограничения и запреты, требования о предотвращении или об урегулировании конфликта интересов и исполнение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разъяснительной работы с лицами, замещающими должности муниципальной службы, о необходимости исполнения обязанности по представлению сведений о доходах, расходах, об имуществе и обязательствах имущественного характера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еречня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 (расходах), имуществе и обязательствах имущественного характера, а также сведения о доходах (расходах),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 до 31 декабря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, отдел юридическ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, актуализация сведений личных дел муниципальных служащих, анкет граждан, поступающих на муниципальную службу, муниципальных служащих, </w:t>
                                  </w:r>
                                  <w:r>
                                    <w:rPr>
                                      <w:iCs/>
                                      <w:szCs w:val="28"/>
                                    </w:rPr>
                                    <w:t>мониторинг штатного состава органов местного самоуправления</w:t>
                                  </w:r>
                                  <w:r>
                                    <w:rPr/>
                                    <w:t xml:space="preserve"> в целях выявления возможного конфликта интересов, нарушения запретов и ограничений на муниципальной службе, в том числе в части анализа родственных связей и отношений свойства и возможной личной заинтересованности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Внесение изменений и дополнений в должностные инструкции муниципальных  служащих в части конкретизации их должностных обязанностей, прав и ответственности за совершение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, руководители структурных подразд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Мониторинг соблюдения муниципальными служащими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Кодекса этики и служебного поведения 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администрации Чистоозерного район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, руководители структурных подразд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ниторинг участия лиц, замещающих должности муниципальной службы, в управлении коммерческими и некоммерчески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, руководители структурных подразд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существление проверок правильности  и полноты заполнения, проведение анализа сведений о доходах, расходах, об имуществе и обязательствах имущественного характера, представленных лицами, замещающими должности муниципальной службы, руководителям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Ежегодно после представления сведений в рамках декларационной кампании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проведении проверок в установленном порядке достоверности и полноты сведений о доходах (расходах), об имуществе и обязательствах имущественного характера лиц, замещающих должности муниципальной службы и членов их семей, руководителей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 поступлении соответствующей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,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иссия по соблюдению требований к  служебному поведению и урегулированию конфликта интересов в администрации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уведомлений муниципальных служащих представителя нанимателя о выполнении иной оплачиваемой работы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,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иссия по соблюдению требований к  служебному поведению и урегулированию конфликта интересов в администрации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,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иссия по соблюдению требований к  служебному поведению и урегулированию конфликта интересов в администрации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анализа и принятие мер по соблюдению лицами, замещающими должности муниципальной службы, запретов, ограничений и требований, установленных в целях противодействия коррупции, в том числе касающихся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 получения подарков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 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) уведомления об обращениях в целях склонения к совершению коррупционных правонарушений;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) получения разрешения на участие на безвозмездной основе в управлении некоммерческой организ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 соблюдения порядка выполнения иной оплачиваемой работы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,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иссия по соблюдению требований к  служебному поведению и урегулированию конфликта интересов в администрации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обучающих семинаров и совещаний, консультаций, иных мероприятий с должностными лицами кадровых служб ОМС района в целях доведения до них изменений положений законодательства Российской Федерации о противодействии коррупции, в том числе по вопросам приема, анализа сведений о доходах, расходах, об имуществе и обязательствах имущественного характера, проведения антикоррупционных проверок, соблюдения положений антикорруп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,  отдел юридическ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верок при наличии оснований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  противодействия коррупции, нарушения ограничений, касающихс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установлении факта несоблюдения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лава   района (глава  администрации),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отдел организационно-контрольной и кадровой работы,  отдел юридическ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и 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дел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ершенствование системы ме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противодействию коррупци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осуществлении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экономического развития, имущества и земельных отно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системы мер по противодействию коррупции при осуществлении полномочий по управлению и распоряжению муниципальной собственност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экономического развития, имущества и земельных отно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ершенствование системы ме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противодействию коррупци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оказании муниципальных услуг, выполнении рабо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мероприятий по переходу к предоставлению муниципальных услуг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структурных подразделений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дел юридическ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тдел организационно-контрольной и кадровой работы,  отдел юридической служ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595.3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8"/>
                        <w:gridCol w:w="4944"/>
                        <w:gridCol w:w="64"/>
                        <w:gridCol w:w="1790"/>
                        <w:gridCol w:w="5723"/>
                      </w:tblGrid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ы и пункты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</w:rPr>
                              <w:t>Срок           исполнения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ветственные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я в области совершенствования правового регулирования и организационного обеспечения деятельности                  по противодействию коррупции, систематизация и актуализация нормативной правовой базы по вопросам противодействия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ка и утверждение плана по противодействию корруп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несение изменений в действующий план по противодействию коррупции в соответствии с Национальным планом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До 15 сентября 2021 года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, отдел юридическ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систематизации и актуализации нормативно-правовой базы в сфере противодействия коррупци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юридическ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Подготовка в установленном порядке нормативных правовых актов, направленных на противодействие коррупции, в том числе внесение изменений в действующие НПА в соответствии с изменениями законодательства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юридическ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антикоррупционной экспертизы проектов нормативных правовых актов и   нормативных правовых актов администрации Чистоозерного района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тдел юридическ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временное устранение выявленных органами прокуратуры, Минюстом в нормативных правовых актах и их проектах коррупциогенных факторов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юридическ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ие взаимодействия с правоохранительными органами, территориальными органами исполнительной власти, иными государственными органами по вопросам профилактики коррупционных правонарушений в администрации Чистоозерного района, выявлению и устранению причин, способствующих им 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,                                                                                         отдел юридическ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7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изация деятельности комиссии по соблюдению требований к  служебному поведению и урегулированию конфликта интересов в администрации Чистоозерного района по рассмотрению вопросов соблюдения ограничений и запретов, требований о предотвращении или об урегулировании конфликта интересов и 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,  комиссия по соблюдению требований к  служебному поведению и урегулированию конфликта интересов в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лад об исполнении пунктов Плана по противодействию коррупции 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Ежегодно до 01 февраля 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тдел организационно-контрольной и кадровой работы,  отдел юридическ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3"/>
                              </w:numPr>
                              <w:ind w:left="1353" w:right="-57" w:hanging="360"/>
                              <w:jc w:val="center"/>
                              <w:outlineLvl w:val="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ршенствование комплекса мер по профилактике коррупции на муниципальной службе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управления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еханизмов контроля за соблюдением требований к служебному поведению, ограничений и запрето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знакомление граждан при поступлении на муниципальную службу с Кодексом этики и служебного поведения муниципальных служащих, а также нормативными правовыми актами, устанавливающими ограничения и запреты, требования о предотвращении или об урегулировании конфликта интересов и исполнение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разъяснительной работы с лицами, замещающими должности муниципальной службы, о необходимости исполнения обязанности по представлению сведений о доходах, расходах, об имуществе и обязательствах имущественного характера 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еречня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 (расходах), имуществе и обязательствах имущественного характера, а также сведения о доходах (расходах),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 до 31 декабря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, отдел юридическ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, актуализация сведений личных дел муниципальных служащих, анкет граждан, поступающих на муниципальную службу, муниципальных служащих, 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>мониторинг штатного состава органов местного самоуправления</w:t>
                            </w:r>
                            <w:r>
                              <w:rPr/>
                              <w:t xml:space="preserve"> в целях выявления возможного конфликта интересов, нарушения запретов и ограничений на муниципальной службе, в том числе в части анализа родственных связей и отношений свойства и возможной личной заинтересованности.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несение изменений и дополнений в должностные инструкции муниципальных  служащих в части конкретизации их должностных обязанностей, прав и ответственности за совершение коррупционных правонарушений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, руководители структурных подразд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left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Мониторинг соблюдения муниципальными служащими 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Кодекса этики и служебного поведения муниципальных служащ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администрации Чистоозерного района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, руководители структурных подразд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Мониторинг участия лиц, замещающих должности муниципальной службы, в управлении коммерческими и некоммерческими организациям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, руководители структурных подразд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существление проверок правильности  и полноты заполнения, проведение анализа сведений о доходах, расходах, об имуществе и обязательствах имущественного характера, представленных лицами, замещающими должности муниципальной службы, руководителями муниципальных учреждений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Ежегодно после представления сведений в рамках декларационной кампании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9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проведении проверок в установленном порядке достоверности и полноты сведений о доходах (расходах), об имуществе и обязательствах имущественного характера лиц, замещающих должности муниципальной службы и членов их семей, руководителей муниципальных учреждений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поступлении соответствующей 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0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,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комиссия по соблюдению требований к  служебному поведению и урегулированию конфликта интересов в администрации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1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уведомлений муниципальных служащих представителя нанимателя о выполнении иной оплачиваемой работы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,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комиссия по соблюдению требований к  служебному поведению и урегулированию конфликта интересов в администрации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2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,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комиссия по соблюдению требований к  служебному поведению и урегулированию конфликта интересов в администрации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3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нализа и принятие мер по соблюдению лицами, замещающими должности муниципальной службы, запретов, ограничений и требований, установленных в целях противодействия коррупции, в том числе касающихся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 получения подарков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 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) уведомления об обращениях в целях склонения к совершению коррупционных правонарушений;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 получения разрешения на участие на безвозмездной основе в управлении некоммерческой организаци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 соблюдения порядка выполнения иной оплачиваемой работы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,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комиссия по соблюдению требований к  служебному поведению и урегулированию конфликта интересов в администрации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4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обучающих семинаров и совещаний, консультаций, иных мероприятий с должностными лицами кадровых служб ОМС района в целях доведения до них изменений положений законодательства Российской Федерации о противодействии коррупции, в том числе по вопросам приема, анализа сведений о доходах, расходах, об имуществе и обязательствах имущественного характера, проведения антикоррупционных проверок, соблюдения положений антикоррупционного законодательства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,  отдел юридическ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5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верок при наличии оснований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  противодействия коррупции, нарушения ограничений, касающихся муниципальных служащих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и установлении факта несоблюдения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Глава   района (глава  администрации),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отдел организационно-контрольной и кадровой работы,  отдел юридическ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6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и 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7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ршенствование системы мер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противодействию коррупции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существлении муниципального контроля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Управление экономического развития, имущества и земельных отно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8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системы мер по противодействию коррупции при осуществлении полномочий по управлению и распоряжению муниципальной собственност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Управление экономического развития, имущества и земельных отно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9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ршенствование системы мер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противодействию коррупции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казании муниципальных услуг, выполнении работ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мероприятий по переходу к предоставлению муниципальных услуг в электронной форме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Руководители структурных подразделений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20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дел юридическ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21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Отдел организационно-контрольной и кадровой работы,  отдел юридической служб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4930"/>
        <w:gridCol w:w="1982"/>
        <w:gridCol w:w="5690"/>
      </w:tblGrid>
      <w:tr>
        <w:trPr/>
        <w:tc>
          <w:tcPr>
            <w:tcW w:w="14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вершенствованию деятельности  в сфере размещения муниципального заказ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ебований Федерального закона от 05.04.2013 года  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FF0000"/>
              </w:rPr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Отдел юридической службы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реди руководителей структурных подразделений администрации и муниципальных учреждений о требованиях   Федерального закона от 05.04.2013 года 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FF0000"/>
              </w:rPr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Отдел юридической службы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финансового контроля и контроля за выполнением муниципальных контрактов при размещение заказов на поставку товаров, выполнение работ (оказание услуг) для муниципальных нужд   муниципального района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/>
              <w:t>в течение 2021–2024 годов</w:t>
            </w:r>
          </w:p>
          <w:p>
            <w:pPr>
              <w:pStyle w:val="Style13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дел юридической службы, главный специалист по внутреннему финансовому контролю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утверждения и выполнения ежегодного плана-графика (с учетом возможных изменений) и размещение его на официальном сайте в сети «Интернет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FF0000"/>
              </w:rPr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дел юридической службы</w:t>
            </w:r>
          </w:p>
        </w:tc>
      </w:tr>
      <w:tr>
        <w:trPr/>
        <w:tc>
          <w:tcPr>
            <w:tcW w:w="14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4. Образовательные и иные мероприятия , направленные на антикоррупционное просвещение и популяризацию в обществе антикоррупционных стандартов, мероприятия по информированию  населения, информационной открытости деятельности, обеспечение участия институтов гражданского общества в противодействии коррупции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в организации доступности информации о деятельности администрации   Чистоозерного района для юридических лиц и населения:</w:t>
            </w:r>
          </w:p>
          <w:p>
            <w:pPr>
              <w:pStyle w:val="Style13"/>
              <w:spacing w:before="0" w:after="0"/>
              <w:rPr/>
            </w:pPr>
            <w:r>
              <w:rPr/>
              <w:t>-размещение на официальном сайте администрации: информации о полномочиях администрации, о задачах и функциях отраслевых органов админист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информации о  порядке и условиях оказания муниципальных услуг населению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Руководители структурных подразделений администраци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ачальник отдела информатизации и компьютерных  технологий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официальных сайтов ОМС района, анализ размещенной информации по вопросам противодействия коррупции. Приведение содержания разделов «Противодействие коррупции» в соответствие с требованиями приказа Минтруда России от 07.10.2013 №530н и другими нормативными документами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ентябрь – ноябрь 2021 г.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дел юридической службы,                                             отдел организационно-контрольной и кадровой работы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и в сети «Интернет» на официальном сайте администрации района материалов по противодействию коррупции, в т.ч. принимаемых муниципальных правовых актов по противодействию коррупции.</w:t>
            </w:r>
          </w:p>
          <w:p>
            <w:pPr>
              <w:pStyle w:val="Normal"/>
              <w:rPr/>
            </w:pPr>
            <w:r>
              <w:rPr/>
              <w:t>Поддержание информации о результатах деятельности в сфере противодействия коррупции в актуальном состоян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дел юридической службы,                                                 отдел организационно-контрольной и кадровой работы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4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администрации района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 администрации района, включенные в перечни, установленные нормативными правовыми актами администрации района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                      до 20 мая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дел организационно-контрольной и кадровой работы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5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дел организационно-контрольной и кадровой работы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6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дел организационно-контрольной и кадровой работы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7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дел организационно-контрольной и кадровой работы, отдел юридической службы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8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и совещаний, иных мероприятий, тематика которых связана с формированием антикоррупционного правосознания, с должностными лицами ОМС района, с руководителями и работниками муниципальных учреждений в целях доведения до них изменений положений законодательства РФ о противодействии коррупции, в том числе по вопросам приема, анализа сведений о доходах, расходах, об имуществе и обязательствах имущественного характера, проведения антикоррупционных прове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ирование, разъяснительная работа по вопросам противодействия корруп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дел организационно-контрольной и кадровой работы, отдел юридической службы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9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в тесты (перечни вопросов), используемые при проведении аттестации муниципальных служащих администрации Чистоозерного райо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 проведении аттестации муниципальных служащих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дел организационно-контрольной и кадровой работы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0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ение граждан и (или) их </w:t>
            </w:r>
            <w:r>
              <w:rPr>
                <w:spacing w:val="-5"/>
              </w:rPr>
              <w:t xml:space="preserve">объединений к обсуждению проектов </w:t>
            </w:r>
            <w:r>
              <w:rPr/>
              <w:t xml:space="preserve">нормативных правовых актов, </w:t>
            </w:r>
            <w:r>
              <w:rPr>
                <w:spacing w:val="-5"/>
              </w:rPr>
              <w:t xml:space="preserve">представляющих особую социальную </w:t>
            </w:r>
            <w:r>
              <w:rPr>
                <w:spacing w:val="-4"/>
              </w:rPr>
              <w:t xml:space="preserve">значимость, связанных, в частности, с </w:t>
            </w:r>
            <w:r>
              <w:rPr>
                <w:spacing w:val="-5"/>
              </w:rPr>
              <w:t>формированием программ социально-</w:t>
            </w:r>
            <w:r>
              <w:rPr/>
              <w:t xml:space="preserve">экономического развития района, </w:t>
            </w:r>
            <w:r>
              <w:rPr>
                <w:spacing w:val="-7"/>
              </w:rPr>
              <w:t xml:space="preserve">изменением порядка реализации и защиты </w:t>
            </w:r>
            <w:r>
              <w:rPr>
                <w:spacing w:val="-5"/>
              </w:rPr>
              <w:t xml:space="preserve">прав и свобод граждан посредством </w:t>
            </w:r>
            <w:r>
              <w:rPr/>
              <w:t>проведения публичных слушаний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2021–2024 годов при подготовке проектов НПА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Разработчики </w:t>
            </w:r>
            <w:r>
              <w:rPr>
                <w:spacing w:val="-7"/>
              </w:rPr>
              <w:t>правовых актов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1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>
                <w:spacing w:val="-5"/>
              </w:rPr>
              <w:t xml:space="preserve">Опубликование решения о проведении публичных слушаний, обнародование </w:t>
            </w:r>
            <w:r>
              <w:rPr>
                <w:spacing w:val="-7"/>
              </w:rPr>
              <w:t xml:space="preserve">проекта соответствующего муниципального </w:t>
            </w:r>
            <w:r>
              <w:rPr/>
              <w:t>правового акт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left="19" w:right="365" w:firstLine="96"/>
              <w:jc w:val="both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Разработчики </w:t>
            </w:r>
            <w:r>
              <w:rPr>
                <w:spacing w:val="-7"/>
              </w:rPr>
              <w:t>правовых актов</w:t>
            </w:r>
          </w:p>
        </w:tc>
      </w:tr>
      <w:tr>
        <w:trPr/>
        <w:tc>
          <w:tcPr>
            <w:tcW w:w="14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тиводействию коррупции в подведомственных муниципальных учреждениях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>
                <w:spacing w:val="-5"/>
              </w:rPr>
            </w:pPr>
            <w:r>
              <w:rPr/>
              <w:t xml:space="preserve">Систематизация и актуализация нормативно-правовой базы в сфере противодействия коррупции, в том числе </w:t>
            </w:r>
            <w:r>
              <w:rPr>
                <w:szCs w:val="28"/>
              </w:rPr>
              <w:t>Положения о конфликте интересов в муниципальном учреждении,</w:t>
            </w:r>
            <w:r>
              <w:rPr>
                <w:rFonts w:eastAsia="Calibri"/>
                <w:szCs w:val="28"/>
                <w:lang w:eastAsia="en-US"/>
              </w:rPr>
              <w:t xml:space="preserve"> Положения о профилактике коррупционных правонарушений, </w:t>
            </w:r>
            <w:r>
              <w:rPr/>
              <w:t>планов антикоррупционной работы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left="19" w:right="365" w:firstLine="96"/>
              <w:jc w:val="both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уководители муниципальных учреждений, заместители главы администрации, курирующие деятельность учреждений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>
                <w:spacing w:val="-5"/>
              </w:rPr>
            </w:pPr>
            <w:r>
              <w:rPr/>
              <w:t>Обеспечение открытости деятельности учреждения, в т. ч.  размещение информации на официальном сайте учреждени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left="19" w:right="365" w:firstLine="96"/>
              <w:jc w:val="both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/>
              <w:t xml:space="preserve">Проведение мероприятий антикоррупционной направленности в муниципальных образовательных учреждениях, учреждениях культуры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left="19" w:right="365" w:firstLine="96"/>
              <w:jc w:val="both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главы администрации по социальным вопросам – начальник управления образования, руководители муниципальных учреждени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2:00Z</dcterms:created>
  <dc:creator>Галина</dc:creator>
  <dc:description/>
  <cp:keywords/>
  <dc:language>en-US</dc:language>
  <cp:lastModifiedBy>user</cp:lastModifiedBy>
  <cp:lastPrinted>2021-10-11T16:18:00Z</cp:lastPrinted>
  <dcterms:modified xsi:type="dcterms:W3CDTF">2021-10-11T09:51:00Z</dcterms:modified>
  <cp:revision>72</cp:revision>
  <dc:subject/>
  <dc:title/>
</cp:coreProperties>
</file>