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line">
              <wp:posOffset>168910</wp:posOffset>
            </wp:positionV>
            <wp:extent cx="514350" cy="582295"/>
            <wp:effectExtent l="0" t="0" r="0" b="0"/>
            <wp:wrapSquare wrapText="bothSides"/>
            <wp:docPr id="1" name="chistoozerny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stoozerny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.05.2021 г.   № 35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 обеспечения безопасности людей на водны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х Чистоозерного района в 2021 году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Новосибирской </w:t>
      </w:r>
      <w:r>
        <w:rPr>
          <w:spacing w:val="-2"/>
          <w:sz w:val="28"/>
          <w:szCs w:val="28"/>
        </w:rPr>
        <w:t xml:space="preserve">области от 20.04.2021 г.  №137-п «Об утверждении Плана обеспечения безопасности людей на водных объектах в Новосибирской области в 2021 году», постановления Правительства Новосибирской области от 10 ноября 2014 г. № 445-П  «Об утверждении  Правил охраны жизни людей на </w:t>
      </w:r>
      <w:r>
        <w:rPr>
          <w:sz w:val="28"/>
          <w:szCs w:val="28"/>
        </w:rPr>
        <w:t xml:space="preserve">водных объектах Новосибирской области», (с изменениями), внесенными постановлением Правительства Новосибирской области от 14.12.2015г. №434-п,«Плана основных мероприятий НСО в  области Г.О. предупреждения и ликвидации чрезвычайных ситуаций, обеспечения пожарной безопасности и безопасности  людей на водных объектах на 2018 год» в соответствии ст. 24 п.9, п.37   Устава Чистоозерного района в   целях улучшения  профилактической и  организационной   работы  по  обеспечению безопасности   людей на        водных    объектах   администрация  Чистоозерного        района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Утвердить прилагаемый План   обеспечения безопасности людей на водных объектах в Чистоозерного района в 2021 году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Рекомендовать  органам местного самоуправления муниципальных образований Чистоозерного района: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1. Разработать и утвердить планы обеспечения безопасности людей на водных объектах на территории соответствующих муниципальных образований Чистоозерного района и обеспечить их выполне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>2.2. Составить перечень водоемов, находящихся в километровой зоне от сельского поселения: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отдельным списком составить перечень водоемов, не пригодных к купанию граждан по гигиеническим требованиям  к зонам рекреации водных объектов (ГОСТ 17.1.5.02-80) и требованиям по обеспечению безопасности людей;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определить водоемы (его участок),  на которых разрешено купание граждан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>- данные довести до населения через СМИ, листовки в домах культуры, магазинах, школах, на сходах граждан;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провести проверку водоемов, пригодных для пребывания граждан, на предмет и соответствия условиям и требованиям по обеспечению безопасности люде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>- ограничить или запретить купание на водоемах, не соответствующих гигиеническим требованиям и пребыванию людей на них (ГОСТ 17.1.5.02-80) и требованиям по обеспечению безопасности людей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>2.3. Запретить в местах массового отдыха на водных объектах: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плавание на моторных лодках и водных мотоциклах;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забор воды для питьевого и хозяйственно-бытового водоснабжения, водопой;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рыбную ловлю любого вида;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исключить мойку автомобилей, несанкционированные проезды транспорта, загрязнение береговой линии и водоем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>2.4. В случае передачи водоема в аренду или собственность частному лицу обязать его обеспечить выполнение требований к местам отдыха на водоеме в соответствии с правилами охраны жизни людей на водных объектах на территории Новосибирской области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Рекомендовать главе МО р.п. Чистоозерное  Черкасову С.А.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>3.1. «Утвердить Реестр пляжей и мест массового неорганизационного отдыха  людей на водных объектах Новосибирской области по состоянию на 01 января 2021 года». Установить, обновить в местах отдыха знаки несущие соответствующую информацию (разрешение или запрет на купание и т.д.);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2. Организовать  аварийно-спасательные формирования МО  на помощь в наблюдении за порядком на водоемах и оказание помощи в случае необходимости;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3. Организовать взаимодействие с представителями малого бизнеса в целях получения от них любой помощи (средствами, транспортом и т.д.)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>3.4. Предусмотреть расходы на организацию мероприятий по обеспечению безопасности людей на водных объектах, охране их жизни  и здоровья (ФЗ-131 ст. 14 п.26)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>4. Начальнику управления образования, заместителю главы администрации Сапсай А.А.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>4.1. Организовать для преподавателей ОБЖ и физической культуры, других организаторов массовых мероприятий вблизи водоемов  курсовую подготовку по правилам поведения на воде, основном  спасательной работы и оказания первой помощи;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2. В рамках предметного курса ОБЖ и внеклассной работы провести цикл обучающих мероприятий по правилам поведения на воде их жизни и здоровья;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4.3. Подготовить инструкторов по плаванию из членов руководителей ОБЖ или физического воспитания; 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4. Взять под личный контроль вопрос размещения массовых мероприятий и отдыха детей на водных объектах или вблизи них;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5. Ввести во всех школах журнал инструктажа по поведению детей на воде, охране их жизни и здоровья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 Рекомендовать руководителям организаций, предприятий, учреждений при организации купания, массового отдыха на водных объектах и вблизи них заранее согласовать данные мероприятия с органами местного самоуправления, санитарно-эпидемиологической службой (Роспотребнадзор) и обеспечить безопасность данного мероприятия.</w:t>
      </w:r>
    </w:p>
    <w:p>
      <w:pPr>
        <w:pStyle w:val="Style15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постановление в «Информационном бюллетене органов местного самоуправления Чистоозерного района» и разместить на сайте администрации Чистоозерн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>7. Начальнику отдела ЕДДС, мобилизационной работы, ГО и ЧС оказать методическую помощь Главам МО сельсоветов района в принятии соответствующего постанов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8. Постановление №134 от  05.03.2020г. считать утратившим силу.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9. </w:t>
      </w:r>
      <w:r>
        <w:rPr>
          <w:sz w:val="28"/>
          <w:szCs w:val="28"/>
        </w:rPr>
        <w:t xml:space="preserve"> Контроль за исполнением данного постановления возложить на первого заместителя главы администрации Шель С.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940"/>
        <w:gridCol w:w="3136"/>
      </w:tblGrid>
      <w:tr>
        <w:trPr>
          <w:trHeight w:val="555" w:hRule="atLeast"/>
        </w:trPr>
        <w:tc>
          <w:tcPr>
            <w:tcW w:w="49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Глава Чистоозерного района                                                                  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color w:val="000000"/>
                <w:sz w:val="0"/>
                <w:szCs w:val="0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ind w:left="3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А.В. Аппель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Пышный В.А.</w:t>
      </w:r>
    </w:p>
    <w:p>
      <w:pPr>
        <w:pStyle w:val="Normal"/>
        <w:shd w:fill="FFFFFF" w:val="clea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91-358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УТВЕРЖДЕН: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становлением главы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0 от 09.05.2021 года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обеспечения безопасности людей на водных объектах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тоозерного района в 2021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0"/>
        <w:gridCol w:w="1560"/>
        <w:gridCol w:w="2977"/>
      </w:tblGrid>
      <w:tr>
        <w:trPr>
          <w:trHeight w:val="11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pacing w:val="-9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сполнители</w:t>
            </w:r>
          </w:p>
        </w:tc>
      </w:tr>
      <w:tr>
        <w:trPr>
          <w:trHeight w:val="27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еспечение взаимодействия  с главами М.О. сельсоветов Чистоозерного района по вопросам разработки Планов мероприятий по обеспечению безопасности людей на водных объектах, охране их жизни и здоровья. Организация и проведение акции «Безопасный лёд» в М.О. Чистоозерного района в осенне – зим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Зам. председателя КЧС и ОПБ района – Шель С.А., н</w:t>
            </w:r>
            <w:r>
              <w:rPr>
                <w:spacing w:val="-5"/>
                <w:sz w:val="28"/>
                <w:szCs w:val="28"/>
              </w:rPr>
              <w:t xml:space="preserve">ачальник отдела ЕДДС, мобилизационной работы, ГО и ЧС </w:t>
            </w:r>
            <w:r>
              <w:rPr>
                <w:spacing w:val="-3"/>
                <w:sz w:val="24"/>
                <w:szCs w:val="24"/>
              </w:rPr>
              <w:t xml:space="preserve">– Пышный В.А. </w:t>
            </w:r>
            <w:r>
              <w:rPr>
                <w:sz w:val="24"/>
                <w:szCs w:val="24"/>
              </w:rPr>
              <w:t xml:space="preserve"> во взаимодействии с М.О. сельсоветов </w:t>
            </w:r>
            <w:r>
              <w:rPr>
                <w:spacing w:val="-2"/>
                <w:sz w:val="24"/>
                <w:szCs w:val="24"/>
              </w:rPr>
              <w:t xml:space="preserve">Чистоозерного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нформирования населения о метеоусловиях, о состоянии льда, порядке  функционирования ледовых переправ.</w:t>
            </w:r>
          </w:p>
          <w:p>
            <w:pPr>
              <w:pStyle w:val="Normal"/>
              <w:shd w:fill="FFFFFF" w:val="clear"/>
              <w:ind w:left="142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безопасности людей наводных объектах М.О. сельсоветов в осенне – зим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right="15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прель, ноябр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председателя КЧС и ОПБ района – Шель С.А., н</w:t>
            </w:r>
            <w:r>
              <w:rPr>
                <w:spacing w:val="-5"/>
                <w:sz w:val="28"/>
                <w:szCs w:val="28"/>
              </w:rPr>
              <w:t xml:space="preserve">ачальник отдела ЕДДС, мобилизационной работы, ГО и ЧС </w:t>
            </w:r>
            <w:r>
              <w:rPr>
                <w:spacing w:val="-3"/>
                <w:sz w:val="24"/>
                <w:szCs w:val="24"/>
              </w:rPr>
              <w:t xml:space="preserve">– Пышный В.А., метеостанция, главы </w:t>
            </w:r>
            <w:r>
              <w:rPr>
                <w:sz w:val="24"/>
                <w:szCs w:val="24"/>
              </w:rPr>
              <w:t xml:space="preserve"> М.О. сельсоветов, ЕДДС района </w:t>
            </w:r>
          </w:p>
        </w:tc>
      </w:tr>
      <w:tr>
        <w:trPr>
          <w:trHeight w:val="28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оприятий, направленных на недопущение массового выхода людей и выезда автомобильного транспорта на лед в необорудованных местах на водных объектах (Установка запрещающих знаков и информационных щитов о запрещении выхода (выезда) на лёд, обваловка снегом береговой половы массового выезда автомобильного транспорта на лё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прель, ноябр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председателя КЧС и ОПБ района – Шель С.А., н</w:t>
            </w:r>
            <w:r>
              <w:rPr>
                <w:spacing w:val="-5"/>
                <w:sz w:val="28"/>
                <w:szCs w:val="28"/>
              </w:rPr>
              <w:t>ачальник отдела ЕДДС, мобилизационной работы, ГО и ЧС -</w:t>
            </w:r>
            <w:r>
              <w:rPr>
                <w:spacing w:val="-3"/>
                <w:sz w:val="24"/>
                <w:szCs w:val="24"/>
              </w:rPr>
              <w:t xml:space="preserve">Пышный В.А., главы </w:t>
            </w:r>
            <w:r>
              <w:rPr>
                <w:sz w:val="24"/>
                <w:szCs w:val="24"/>
              </w:rPr>
              <w:t xml:space="preserve"> М.О. сельсоветов района </w:t>
            </w:r>
          </w:p>
        </w:tc>
      </w:tr>
      <w:tr>
        <w:trPr>
          <w:trHeight w:val="31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.</w:t>
            </w:r>
          </w:p>
          <w:p>
            <w:pPr>
              <w:pStyle w:val="Normal"/>
              <w:shd w:fill="FFFFFF" w:val="clear"/>
              <w:ind w:left="142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всероссийской акции «Чистый берег» в целях подготовки береговой полосы водных объектов М.О. сельсоветов Чистоозерного района к купальному сезону</w:t>
            </w:r>
          </w:p>
          <w:p>
            <w:pPr>
              <w:pStyle w:val="Normal"/>
              <w:shd w:fill="FFFFFF" w:val="clear"/>
              <w:ind w:left="142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председателя КЧС и ОПБ района – Шель С.А., н</w:t>
            </w:r>
            <w:r>
              <w:rPr>
                <w:spacing w:val="-5"/>
                <w:sz w:val="28"/>
                <w:szCs w:val="28"/>
              </w:rPr>
              <w:t>ачальник отдела ЕДДС, мобилизационной работы, ГО и ЧС -</w:t>
            </w:r>
            <w:r>
              <w:rPr>
                <w:spacing w:val="-3"/>
                <w:sz w:val="24"/>
                <w:szCs w:val="24"/>
              </w:rPr>
              <w:t xml:space="preserve">Пышный В.А., главы </w:t>
            </w:r>
            <w:r>
              <w:rPr>
                <w:sz w:val="24"/>
                <w:szCs w:val="24"/>
              </w:rPr>
              <w:t xml:space="preserve"> М.О. сельсоветов района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бучения матросов-спасателей для комплектования спасательных постов в местах массового (неорганизованного отдыха людей на водных объектах в период купального сез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Начальник отдела ЕДДС, мобилизационной работы, ГО и ЧС -</w:t>
            </w:r>
            <w:r>
              <w:rPr>
                <w:spacing w:val="-3"/>
                <w:sz w:val="24"/>
                <w:szCs w:val="24"/>
              </w:rPr>
              <w:t xml:space="preserve">Пышный В.А., главы </w:t>
            </w:r>
            <w:r>
              <w:rPr>
                <w:sz w:val="24"/>
                <w:szCs w:val="24"/>
              </w:rPr>
              <w:t xml:space="preserve"> М.О. сельсоветов района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детских оздоровительных лагерей к летнему оздоровительному сезону и организации обучения детей плаванию. Систематическая разъясни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комиссия при администрации Чистоозерного района, управление образования</w:t>
            </w:r>
          </w:p>
        </w:tc>
      </w:tr>
      <w:tr>
        <w:trPr>
          <w:trHeight w:val="2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 контроля за  принятием необходимых мер по обеспечению безопасности людей в местах массового(неорганизованного) отдыха на водных объектах(организация и выставление спасательных постов, установка предупреждающих(запрещающих) знаков безопасности и информационных щитов о запрещении  куп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председателя КЧС и ОПБ района – Шель С.А., н</w:t>
            </w:r>
            <w:r>
              <w:rPr>
                <w:spacing w:val="-5"/>
                <w:sz w:val="28"/>
                <w:szCs w:val="28"/>
              </w:rPr>
              <w:t>ачальник отдела ЕДДС, мобилизационной работы, ГО и ЧС -</w:t>
            </w:r>
            <w:r>
              <w:rPr>
                <w:spacing w:val="-3"/>
                <w:sz w:val="24"/>
                <w:szCs w:val="24"/>
              </w:rPr>
              <w:t xml:space="preserve">Пышный В.А., главы </w:t>
            </w:r>
            <w:r>
              <w:rPr>
                <w:sz w:val="24"/>
                <w:szCs w:val="24"/>
              </w:rPr>
              <w:t xml:space="preserve"> М.О. сельсоветов района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размещением «Уголков безопасности на воде» в ДОЛ «Зеленая роща» и учебных заве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главы М.О.  сельсоветов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 «Вода – безопасная территория» в М.О. сельсоветов в Чистоозерн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председателя КЧС и ОПБ района – Шель С.А., н</w:t>
            </w:r>
            <w:r>
              <w:rPr>
                <w:spacing w:val="-5"/>
                <w:sz w:val="28"/>
                <w:szCs w:val="28"/>
              </w:rPr>
              <w:t>ачальник отдела ЕДДС, мобилизационной работы, ГО и ЧС -</w:t>
            </w:r>
            <w:r>
              <w:rPr>
                <w:spacing w:val="-3"/>
                <w:sz w:val="24"/>
                <w:szCs w:val="24"/>
              </w:rPr>
              <w:t xml:space="preserve">Пышный В.А., главы </w:t>
            </w:r>
            <w:r>
              <w:rPr>
                <w:sz w:val="24"/>
                <w:szCs w:val="24"/>
              </w:rPr>
              <w:t xml:space="preserve"> М.О. сельсоветов района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 «Научись плавать» в детских оздоровительных лагерях в период купального се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председателя КЧС и ОПБ района – Шель С.А., н</w:t>
            </w:r>
            <w:r>
              <w:rPr>
                <w:spacing w:val="-5"/>
                <w:sz w:val="28"/>
                <w:szCs w:val="28"/>
              </w:rPr>
              <w:t>ачальник отдела ЕДДС, мобилизационной работы, ГО и ЧС -</w:t>
            </w:r>
            <w:r>
              <w:rPr>
                <w:spacing w:val="-3"/>
                <w:sz w:val="24"/>
                <w:szCs w:val="24"/>
              </w:rPr>
              <w:t xml:space="preserve">Пышный В.А., главы </w:t>
            </w:r>
            <w:r>
              <w:rPr>
                <w:sz w:val="24"/>
                <w:szCs w:val="24"/>
              </w:rPr>
              <w:t xml:space="preserve"> М.О. сельсоветов района</w:t>
            </w:r>
          </w:p>
        </w:tc>
      </w:tr>
      <w:tr>
        <w:trPr>
          <w:trHeight w:val="1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" w:leader="none"/>
              </w:tabs>
              <w:ind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е плакатов, памяток, листовок, показ фильмов, подготовка статей в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председателя КЧС и ОПБ района – Шель С.А., н</w:t>
            </w:r>
            <w:r>
              <w:rPr>
                <w:spacing w:val="-5"/>
                <w:sz w:val="28"/>
                <w:szCs w:val="28"/>
              </w:rPr>
              <w:t>ачальник отдела ЕДДС, мобилизационной работы, ГО и ЧС -</w:t>
            </w:r>
            <w:r>
              <w:rPr>
                <w:spacing w:val="-3"/>
                <w:sz w:val="24"/>
                <w:szCs w:val="24"/>
              </w:rPr>
              <w:t xml:space="preserve">Пышный В.А., главы </w:t>
            </w:r>
            <w:r>
              <w:rPr>
                <w:sz w:val="24"/>
                <w:szCs w:val="24"/>
              </w:rPr>
              <w:t xml:space="preserve"> М.О. сельсоветов района </w:t>
            </w:r>
          </w:p>
        </w:tc>
      </w:tr>
      <w:tr>
        <w:trPr>
          <w:trHeight w:val="2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сшествий и несчастных случаев на водных объектах района и принятие  оперативных мер по их предупреж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председателя КЧС и ОПБ района – Шель С.А., н</w:t>
            </w:r>
            <w:r>
              <w:rPr>
                <w:spacing w:val="-5"/>
                <w:sz w:val="28"/>
                <w:szCs w:val="28"/>
              </w:rPr>
              <w:t>ачальник отдела ЕДДС, мобилизационной работы, ГО и ЧС -</w:t>
            </w:r>
            <w:r>
              <w:rPr>
                <w:spacing w:val="-3"/>
                <w:sz w:val="24"/>
                <w:szCs w:val="24"/>
              </w:rPr>
              <w:t xml:space="preserve">Пышный В.А., главы </w:t>
            </w:r>
            <w:r>
              <w:rPr>
                <w:sz w:val="24"/>
                <w:szCs w:val="24"/>
              </w:rPr>
              <w:t xml:space="preserve"> М.О. сельсоветов, </w:t>
            </w:r>
          </w:p>
        </w:tc>
      </w:tr>
      <w:tr>
        <w:trPr>
          <w:trHeight w:val="2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всех ведомственных аварийно-спасательных служб( формирований), органов местного самоуправления  и организаций, участвующих ежегодно в обеспечении охраны  жизни людей на воде, и ликвидации ЧС на водных объектах, подведение итогов выполнения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right="153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председателя КЧС и ОПБ района – Шель С.А., н</w:t>
            </w:r>
            <w:r>
              <w:rPr>
                <w:spacing w:val="-5"/>
                <w:sz w:val="28"/>
                <w:szCs w:val="28"/>
              </w:rPr>
              <w:t>ачальник отдела ЕДДС, мобилизационной работы, ГО и ЧС -</w:t>
            </w:r>
            <w:r>
              <w:rPr>
                <w:spacing w:val="-3"/>
                <w:sz w:val="24"/>
                <w:szCs w:val="24"/>
              </w:rPr>
              <w:t xml:space="preserve">Пышный В.А., главы </w:t>
            </w:r>
            <w:r>
              <w:rPr>
                <w:sz w:val="24"/>
                <w:szCs w:val="24"/>
              </w:rPr>
              <w:t xml:space="preserve"> М.О. сельсоветов,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33:00Z</dcterms:created>
  <dc:creator>Администрация</dc:creator>
  <dc:description/>
  <cp:keywords/>
  <dc:language>en-US</dc:language>
  <cp:lastModifiedBy>Пользователь</cp:lastModifiedBy>
  <cp:lastPrinted>2021-05-19T14:57:00Z</cp:lastPrinted>
  <dcterms:modified xsi:type="dcterms:W3CDTF">2021-05-19T07:57:00Z</dcterms:modified>
  <cp:revision>131</cp:revision>
  <dc:subject/>
  <dc:title/>
</cp:coreProperties>
</file>