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ИСТООЗЕР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ПО ПРЕДУПРЕЖДЕНИЮ И ЛИКВИДАЦИИ ЧРЕЗВЫЧАЙНЫХ СИТУАЦИЙ И ОБЕСПЕЧ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ОЙ БЕЗОПАС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.03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.п. Чистоозерн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 подготовке населения, территории, объектов экономики и хозяйств Чистоозерного района к пожароопасному периоду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 наступлением пожароопасного периода на территории Чис</w:t>
        <w:softHyphen/>
        <w:t>тоозерного района складывается сложная, связанная с лесными и лесостепными пожарами, наносящими значительный ущерб лесному фон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возникновения природных пожаров показал, что основ</w:t>
        <w:softHyphen/>
        <w:t>ными причинами возникновения является человеческий фактор. Наблюдает</w:t>
        <w:softHyphen/>
        <w:t xml:space="preserve">ся неконтролируемое проведение сельскохозяйственных палов, состояние противопожарного обустройства населенных пунктов не соответствуют требуемым размерам и своевременно не обновляются, недостаточно активно была организов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</w:t>
      </w:r>
      <w:r>
        <w:rPr>
          <w:rFonts w:cs="Times New Roman" w:ascii="Times New Roman" w:hAnsi="Times New Roman"/>
          <w:sz w:val="28"/>
          <w:szCs w:val="28"/>
        </w:rPr>
        <w:t>по информированию населения о соблюдении мер пожар</w:t>
        <w:softHyphen/>
        <w:t>ной безопасности в лесу и т.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ладчиков </w:t>
      </w:r>
      <w:r>
        <w:rPr>
          <w:rFonts w:cs="Times New Roman" w:ascii="Times New Roman" w:hAnsi="Times New Roman"/>
          <w:sz w:val="28"/>
          <w:szCs w:val="28"/>
        </w:rPr>
        <w:t>о результатах выполнения комплекса мероприятий в рамках реализации первичных мер пожарной безопасности на территории Чистоозерного района, учитывая прогноз ГУ «Новосибирский центр по гидрометеорологии и мони</w:t>
        <w:softHyphen/>
        <w:t>торингу окружающей среды», прогноз возможной пожарной обстановки в целях снижения риска возникновения ЧС, обусловленных лесостеп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ландшафтными</w:t>
      </w:r>
      <w:r>
        <w:rPr>
          <w:rFonts w:cs="Times New Roman" w:ascii="Times New Roman" w:hAnsi="Times New Roman"/>
          <w:sz w:val="28"/>
          <w:szCs w:val="28"/>
        </w:rPr>
        <w:t xml:space="preserve"> по</w:t>
        <w:softHyphen/>
        <w:t>жарами и уменьшения их последствий, комиссия по предупреждению и лик</w:t>
        <w:softHyphen/>
        <w:t>видации ЧС и обеспечению пожарной безопасности администрация Чисто</w:t>
        <w:softHyphen/>
        <w:t>озер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1. </w:t>
      </w:r>
      <w:r>
        <w:rPr>
          <w:rFonts w:cs="Times New Roman" w:ascii="Times New Roman" w:hAnsi="Times New Roman"/>
          <w:sz w:val="28"/>
          <w:szCs w:val="28"/>
        </w:rPr>
        <w:t>Информацию докладчиков принять к сведению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Рекомендовать главам муниципальных образований Чистоозер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ыполнить следующие мероприят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откорректировать планы действий по предупреждению и ликвидации последствий чрезвычайных ситуаций при возникновении лесных и ландшафтных пожар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г. провести анализ причин возникновения лесных и ландшафтных пожаров на соответствующих территориях в предыдущие годы, спрогнозировать пожарную обстановку на весь пожароопасн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и выработать комплекс мероприятий по снижению рисков возникновения ЧС, с вязанных с лесными и ландшафтными пожарами, согласно разработанного прогноз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-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провести комплекс мероприятий по защите населённых пунктов от лесных и ландшафтных пожаров. Активизировать работу среди населения, руководителей предприятий и учреждений по страхованию ими имущества от пожаров. Для этих целей организовать в средствах массовой информации выступления работников страховых компаний о целесообразности страх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уточнить состав сил и средств и привести их в готовность для проведения спасательных и аварийно-спасательных работ, особое внимание обратить на оснащение техникой и пожарно-техническим вооруж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 </w:t>
      </w:r>
      <w:r>
        <w:rPr>
          <w:rFonts w:cs="Times New Roman" w:ascii="Times New Roman" w:hAnsi="Times New Roman"/>
          <w:sz w:val="28"/>
          <w:szCs w:val="28"/>
        </w:rPr>
        <w:t>До начала пожароопасного периода организовать работу по подготовке и обеспечению необходимым оборудованием добровольных пожарных дружин для борьбы с лесными и ландшафтными пожар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принять меры по проведению дополнительных ограничительных мероприятий по обеспечению пожарной безопасности населённых пунктов, своевременному созданию минерализованных полос вокруг 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-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создать резерв, необходимых материально-технических средств для ликвидации лесных и ландшафтных пожаров, и их последств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- </w:t>
      </w:r>
      <w:r>
        <w:rPr>
          <w:rFonts w:cs="Times New Roman" w:ascii="Times New Roman" w:hAnsi="Times New Roman"/>
          <w:sz w:val="28"/>
          <w:szCs w:val="28"/>
        </w:rPr>
        <w:t>В период пожароопасного сезона обеспечить меры по запрету проведения сельскохозяйственных пал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- </w:t>
      </w:r>
      <w:r>
        <w:rPr>
          <w:rFonts w:cs="Times New Roman" w:ascii="Times New Roman" w:hAnsi="Times New Roman"/>
          <w:sz w:val="28"/>
          <w:szCs w:val="28"/>
        </w:rPr>
        <w:t>На весь пожароопасный сезон систематизировать проведение целенаправленной противопожарной пропаганды среди населения по месту житель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обеспечить подъезды к естественным и искусственным водоисточникам и принять меры по надлежащему состоянию пожарных гидрантов, водонапорных башен, водокачек и водоём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ть работу старост, патрульных и патрульно – контрольных групп, своевременное реагирование патрульно – маневренных и маневренных групп  и ежедневный сбор сведений (через ЕДДС)   о планируемой работе, составе задействованных сил и сред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Ежедневно с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апрел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к 07.00 ч. и 18.00 ч. представлять инфор</w:t>
        <w:softHyphen/>
        <w:t>мацию в ЕДДС района об обстановке на подведомственной территории и возникающих термических точках, а также о принятых мерах по их ликвида</w:t>
        <w:softHyphen/>
        <w:t>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Ре</w:t>
      </w:r>
      <w:r>
        <w:rPr>
          <w:rFonts w:cs="Times New Roman" w:ascii="Times New Roman" w:hAnsi="Times New Roman"/>
          <w:sz w:val="28"/>
          <w:szCs w:val="28"/>
        </w:rPr>
        <w:t>комендовать руководителям предприятий ЖКХ обслуживающих жилфонд, председателям ТСЖ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активизировать проверки жилого фонда с обязательным проведением инструктажей о мерах пожарной безопасности среди населения 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течение всего пожароопасного периода организовать работу по недо</w:t>
        <w:softHyphen/>
        <w:t>пущению сжигания сухой травы и мусора на приусадебных участк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организовать уборку сгораемого мусора с территорий жилого сект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учреждений, организаций, гражданам райо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- </w:t>
      </w:r>
      <w:r>
        <w:rPr>
          <w:rFonts w:cs="Times New Roman" w:ascii="Times New Roman" w:hAnsi="Times New Roman"/>
          <w:sz w:val="28"/>
          <w:szCs w:val="28"/>
        </w:rPr>
        <w:t>В течение пожароопасного периода обеспечить надлежащий контроль, за соблюдением правил пожарной безопасности сотрудниками предприятий, организаций, учреждений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провести внеплановые инструктажи рабочих и служащих по вопросам пожарной безопасности на рабочем месте и в бы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организовать очистку и вывоз с территории предприятий, учреждений и организаций сгораемого мус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седателю общественной организации «ДПО Чистоозерног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ноприен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С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целенаправленной противопожарной пропаганды среди населения по месту жительства, в трудовых коллективах, учебных заведениях, на объектах с массовым пребыванием люд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правлению сельского хозяйства администрации Чистоозерного района (Таратонов В.В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весь период проведения весенних полевых работ обеспечить контроль, за соблюдением противопожарных требований на объектах сельскохозяйственного назнач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есенне-полевых работ категорически запретить сжигания стерни и пуска сельскохозяйственных пал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определить порядок привлечения дорожной и другой техники для ликвидации возгора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твердить План мероприятий по защите объектов и земель сельскохозяйственного назначения на территории Чистоозерного района в период прохождения пожароопасного сезона в 2021 го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сельхозпредприят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рассмотреть на рабочих совещаниях вопросы подготовки объектов сельхоз назначения к работе в условиях начавшихся весенних полевых работ и повышении их устойчивости к стихийным бедствия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дооборудовать системы отвода выхлопных газов моторов сельскохозяйственной техники специальными средствами искрога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4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организовать работы по опахиванию периметров территорий, а так же восстановлению и поддержанию в исправном состоянии ограждений территорий сенохранилищ, складских и животноводческих помещений, очистке прилегающих территорий от мусора и прошлогодней тра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определить маршруты для возможного перегона животных и обеспечения их корм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проверить состояние водоснабжения, используемого для целей пожаротушения и подъезды к ни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начальнику отд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ВД РФ по </w:t>
      </w:r>
      <w:r>
        <w:rPr>
          <w:rFonts w:cs="Times New Roman" w:ascii="Times New Roman" w:hAnsi="Times New Roman"/>
          <w:sz w:val="28"/>
          <w:szCs w:val="28"/>
        </w:rPr>
        <w:t>Чистоозер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й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рустамяну В.В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течение пожароопасного периода провести совместно с представителями ОН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 по Купинскому и </w:t>
      </w:r>
      <w:r>
        <w:rPr>
          <w:rFonts w:cs="Times New Roman" w:ascii="Times New Roman" w:hAnsi="Times New Roman"/>
          <w:sz w:val="28"/>
          <w:szCs w:val="28"/>
        </w:rPr>
        <w:t>Чистоозерно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м работу</w:t>
      </w:r>
      <w:r>
        <w:rPr>
          <w:rFonts w:cs="Times New Roman" w:ascii="Times New Roman" w:hAnsi="Times New Roman"/>
          <w:sz w:val="28"/>
          <w:szCs w:val="28"/>
        </w:rPr>
        <w:t xml:space="preserve"> по преду</w:t>
        <w:softHyphen/>
        <w:t>преждению пожаров и пресечению нарушений Правил пожарной безопасно</w:t>
        <w:softHyphen/>
        <w:t>сти в лес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екомендовать ООО «Комфорт» Зейдер В.А.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привести пожарную и приспособленную технику в исправное состоя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провести корректировку соглашения о взаимодействии с ФПС по организации тушения лесных пожар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создать мобильные группы из числа работников предприятия, для ликвидации возгораний в лесах и на подведомственной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пожароопасный период организовать и провести целенаправленную противопожарную пропаганду среди населения, в трудовых коллективах, учебных заведениях по предупреждению пожаров в лес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началом пожароопасного периода организовать патрулирование подведомственной территории на предмет обнаружения очагов возгор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 началом пожароопасного периода ограничить доступ в леса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Ежедневно с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апрел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к 07.00 ч. и 18.00 ч. представлять инфор</w:t>
        <w:softHyphen/>
        <w:t>мацию в ЕДДС администрации Чистоозерного района (тел.91-199) об обста</w:t>
        <w:softHyphen/>
        <w:t>новке на подведомственной территории и возникающих термических точках, а также о принятых мерах по их ликвид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екомендовать отделу лесных отношений по Купинскому лесниче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ирейчук А.Н. </w:t>
      </w:r>
      <w:r>
        <w:rPr>
          <w:rFonts w:cs="Times New Roman" w:ascii="Times New Roman" w:hAnsi="Times New Roman"/>
          <w:sz w:val="28"/>
          <w:szCs w:val="28"/>
        </w:rPr>
        <w:t xml:space="preserve"> на весь пожароопасный период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координацию мероприятий по борьбе с лесными и ландшафт</w:t>
        <w:softHyphen/>
        <w:t>ными пожарами на подведомственных территор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патрулирование подведомственной территории на предмет обнаружения очагов возгор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целенаправленную противопожарную пропаганду среди населения, в трудовых коллективах, учебных заведениях по предупреждению пожаров в лес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Ежедневно с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апрел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к 07.00 ч. и 18.00 ч. представлять инфор</w:t>
        <w:softHyphen/>
        <w:t>мацию в ЕДДС администрации Чистоозерного района (те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-199) об обста</w:t>
        <w:softHyphen/>
        <w:t>новке на подведомственной территории и возникающих термических точках, а также о принятых мерах по их ликвид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Рекомендовать охотпользователям (Копылов Н.И. «Малахит»), район</w:t>
        <w:softHyphen/>
        <w:t>ному обществу охотников и рыболовов «Чистые озер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гребняк  М.А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определить места возможного перехода ландшафтного по</w:t>
        <w:softHyphen/>
        <w:t>жара на охоту</w:t>
      </w:r>
      <w:r>
        <w:rPr>
          <w:rFonts w:cs="Times New Roman" w:ascii="Times New Roman" w:hAnsi="Times New Roman"/>
          <w:sz w:val="28"/>
          <w:szCs w:val="28"/>
          <w:lang w:val="ru-RU"/>
        </w:rPr>
        <w:t>годь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оборудовать противопожарные разрывы (минполосы) в местах наиболее вероятного распространения ландшафтных пожаров в соот</w:t>
        <w:softHyphen/>
        <w:t>ветствии с установленными требования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в пунктах размещения административных работников охотугодий, создать необходимый запас средств пожаротушения (ранцевые ог</w:t>
        <w:softHyphen/>
        <w:t>нетушители, лопаты, ведр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т.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период проведения весеннего сезона охоты при выдачи лицензий, раз</w:t>
        <w:softHyphen/>
        <w:t>решений и т.д., особое внимание обратить на инструктаж и доведение требо</w:t>
        <w:softHyphen/>
        <w:t>ваний соблюдения правил противопожарной безопасности на территории охотугод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возникновении очага пожара на территории охотугодий или в непо</w:t>
        <w:softHyphen/>
        <w:t>средственной близости к ним немедленно сообщать диспетчерам ФГКУ «П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Ч- 75 10 отряда ФПС по Новосибирской области» тел.: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1 и диспетчеру ЕДДС администрации Чистоозерного района (тел.:91-199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тдела  ЕДДС, мобилизационной работы, ГО  и Ч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истоозер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ышный В.А. на весь пожароопасный период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координацию сил и средств привлекаемых для тушения лесных и ландшафтных пожар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лучае осложнения оперативной обстановки принимать меры к её стабил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дневно к 21.00 ч. представлять информацию через ЕДДС администра</w:t>
        <w:softHyphen/>
        <w:t>ции Чистоозерного района о возникающих термических точках, а также о принятых мерах по их ликвидации в КЧС области (через ФГУ ЦУКС ФПС по НСО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начальни</w:t>
        <w:softHyphen/>
        <w:t>ка управления с/хозяйства Чистоозерного района В.В. Тар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онова.</w:t>
      </w:r>
      <w:bookmarkEnd w:id="0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28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  <w:gridCol w:w="2375"/>
      </w:tblGrid>
      <w:tr>
        <w:trPr/>
        <w:tc>
          <w:tcPr>
            <w:tcW w:w="552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ЧС и ОПБ –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истоозер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</w:t>
            </w:r>
          </w:p>
          <w:p>
            <w:pPr>
              <w:pStyle w:val="Normal"/>
              <w:ind w:right="-195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.В.Аппел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ый В.А.</w:t>
      </w:r>
    </w:p>
    <w:p>
      <w:pPr>
        <w:pStyle w:val="Style17"/>
        <w:rPr/>
      </w:pPr>
      <w:r>
        <w:rPr>
          <w:rStyle w:val="30pt"/>
          <w:rFonts w:cs="Times New Roman" w:ascii="Times New Roman" w:hAnsi="Times New Roman"/>
          <w:sz w:val="28"/>
          <w:szCs w:val="28"/>
        </w:rPr>
        <w:t>91-358</w:t>
      </w:r>
    </w:p>
    <w:sectPr>
      <w:type w:val="nextPage"/>
      <w:pgSz w:w="11906" w:h="16838"/>
      <w:pgMar w:left="1418" w:right="565" w:gutter="0" w:header="0" w:top="1095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2"/>
      <w:szCs w:val="5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30pt">
    <w:name w:val="Основной текст (3) + Интервал 0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spacing w:val="0"/>
      <w:sz w:val="52"/>
      <w:szCs w:val="5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180" w:after="60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0" w:after="60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560" w:after="60"/>
      <w:jc w:val="both"/>
    </w:pPr>
    <w:rPr>
      <w:rFonts w:ascii="SimHei;黑体" w:hAnsi="SimHei;黑体" w:eastAsia="SimHei;黑体" w:cs="SimHei;黑体"/>
      <w:spacing w:val="-20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240" w:after="420"/>
      <w:ind w:hanging="52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1:00Z</dcterms:created>
  <dc:creator>Пользователь</dc:creator>
  <dc:description/>
  <cp:keywords/>
  <dc:language>en-US</dc:language>
  <cp:lastModifiedBy>Пользователь</cp:lastModifiedBy>
  <cp:lastPrinted>2019-04-08T17:47:00Z</cp:lastPrinted>
  <dcterms:modified xsi:type="dcterms:W3CDTF">2021-03-29T07:48:00Z</dcterms:modified>
  <cp:revision>64</cp:revision>
  <dc:subject/>
  <dc:title/>
</cp:coreProperties>
</file>