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/>
      </w:pPr>
      <w:r>
        <w:rPr/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О правилах безопасного поведения детей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6476365" cy="4106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Главное управление МЧС России по Новосибирской области призывает родителей быть внимательнее к своим детям, интересоваться, чем они заняты и где проводят время. Кроме того, необходимо как можно больше внимания уделять беседе со своим ребенком, в которой не лишним будет еще раз напомнить ему правила безопасного поведения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первую очередь, необходимо сделать свою квартиру максимально безопасной – убрать подальше и повыше спички, свечи, зажигалки, прикрыть заглушками электрические розетки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/>
      </w:pPr>
      <w:r>
        <w:rPr>
          <w:rFonts w:cs="Arial" w:ascii="Arial" w:hAnsi="Arial"/>
          <w:color w:val="3B4256"/>
        </w:rPr>
        <w:t>С ребенком нужно как можно чаще разговаривать на темы безопасности. При этом важно соблюдать меру и не слишком напугать его такими разговорами. Проще всего соблюсти баланс при помощи различных обучающих картинок, компьютерных презентаций, настольных игр, стихов, мультфильмов. Они не только помогут осознать опасность и не испугаться, но и за счет игрового момента будут способствовать лучшему запоминанию информации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еобходимо быть осторожным и внимательным на улице, при переходе дороги, соблюдать правила дорожного движения. Рассказывайте детям о пожарной безопасности, не оставляйте спички в доступном для детей месте, не поручайте детям разжигать печи, газовые плиты, а также самостоятельно включать электробытовые приборы. Ни в коем случае не оставляйте малолетних детей дома одних, тем более если горит газ, работают электроприборы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Если ребенок остается без надзора, проследите, чтобы двери квартиры были заперты таким образом, чтобы в случае пожара он мог самостоятельно выйти из горящего помещения наружу. Обязательно научите ребенка действиям при пожаре - быстро покинуть помещение, а не искать мнимое убежище под кроватью или под столом. Покажите ребёнку возможные выходы для эвакуации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апишите на листке бумаги все необходимые телефоны экстренной помощи, и вывесите на самом видном месте телефон 101 и 112. Убедитесь, что ребенок знает свой адрес, и в случае беды, сможет вызвать спасателей.</w:t>
      </w:r>
    </w:p>
    <w:p>
      <w:pPr>
        <w:pStyle w:val="Style18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охранение жизни и здоровья детей - главная обязанность взрослых. Большинство несчастных случаев с детьми можно предотвратить, если взрослые по-настоящему будут заботиться о детской безопасности.</w:t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0-11-20/o-pravilah-bezopasnogo-povedeniya-detey_16058597151365309584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0-11-25T12:29:00Z</dcterms:modified>
  <cp:revision>16</cp:revision>
  <dc:subject/>
  <dc:title>Телефонограмма № ____ от __________</dc:title>
</cp:coreProperties>
</file>