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tLeast" w:line="540" w:before="0" w:after="45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8DB3E2"/>
          <w:spacing w:val="-6"/>
        </w:rPr>
      </w:pPr>
      <w:r>
        <w:rPr>
          <w:rFonts w:cs="Arial" w:ascii="Arial" w:hAnsi="Arial"/>
          <w:b w:val="false"/>
          <w:bCs w:val="false"/>
          <w:color w:val="8DB3E2"/>
          <w:spacing w:val="-6"/>
        </w:rPr>
        <w:t>В осенний период увеличивается риск возникновения происшествий, обусловленных погодными условиями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Arial" w:hAnsi="Arial" w:cs="Arial"/>
          <w:color w:val="3B4256"/>
        </w:rPr>
      </w:pPr>
      <w:r>
        <w:rPr>
          <w:rFonts w:cs="Arial" w:ascii="Arial" w:hAnsi="Arial"/>
          <w:color w:val="276CC3"/>
          <w:shd w:fill="F4F7FB" w:val="clear"/>
        </w:rPr>
        <w:drawing>
          <wp:inline distT="0" distB="0" distL="0" distR="0">
            <wp:extent cx="5886450" cy="3919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В Новосибирскую область пришла осенняя погода с похолоданием, осадками в виде дождя и мокрого снега, порывами ветра. Главное управление МЧС России по Новосибирской области предупреждает, что в осенний период сохраняется риск возникновения происшествий на дорогах, возгораний в быту, а также очагов природных пожаров.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Отрицательные температуры ночью, осадки и туманы осложняют обстановку на дорогах региона. По оперативным данным с 21 по 27 сентября в регионе произошло 26 ДТП, на которых травмировано 30 человек и спасены четыре человека. Отправляясь в поездку, необходимо учитывать погодные условия и дорожную обстановку, неукоснительно соблюдать правила безопасности дорожного движения (скоростной режим, дистанцию, сигналы светофора).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/>
      </w:pPr>
      <w:r>
        <w:rPr>
          <w:color w:val="3B4256"/>
        </w:rPr>
        <w:t>Вместе с тем сохраняется риск возникновения бытовых пожаров в связи с активным использованием печного и электрооборудования, а также неосторожным обращением с огнем, особенно в ночное время и в </w:t>
      </w:r>
      <w:hyperlink r:id="rId4">
        <w:r>
          <w:rPr>
            <w:rStyle w:val="InternetLink"/>
            <w:bCs/>
            <w:color w:val="000000"/>
            <w:u w:val="none"/>
          </w:rPr>
          <w:t>выходные дни</w:t>
        </w:r>
      </w:hyperlink>
      <w:r>
        <w:rPr>
          <w:color w:val="3B4256"/>
        </w:rPr>
        <w:t>. На минувшей неделе пожарно-спасательные подразделения ликвидировали 142 пожара, 68 из которых произошли в жилье, на которых спасли 12 человек, пять граждан получили травмы и шестеро погибли.</w:t>
      </w:r>
    </w:p>
    <w:p>
      <w:pPr>
        <w:pStyle w:val="Style16"/>
        <w:shd w:fill="FFFFFF" w:val="clear"/>
        <w:spacing w:lineRule="atLeast" w:line="390" w:before="0" w:after="0"/>
        <w:jc w:val="both"/>
        <w:textAlignment w:val="baseline"/>
        <w:rPr/>
      </w:pPr>
      <w:r>
        <w:rPr>
          <w:color w:val="3B4256"/>
        </w:rPr>
        <w:t>В данный период особо активно проводятся </w:t>
      </w:r>
      <w:hyperlink r:id="rId5">
        <w:r>
          <w:rPr>
            <w:rStyle w:val="InternetLink"/>
            <w:bCs/>
            <w:color w:val="000000"/>
            <w:u w:val="none"/>
          </w:rPr>
          <w:t>профилактические мероприятия</w:t>
        </w:r>
      </w:hyperlink>
      <w:r>
        <w:rPr/>
        <w:t>,</w:t>
      </w:r>
      <w:r>
        <w:rPr>
          <w:color w:val="3B4256"/>
        </w:rPr>
        <w:t xml:space="preserve"> направленные на предупреждение возгораний в частном жилом секторе. Особое внимание межведомственные группы из числа сотрудников МЧС России, представителей местных администраций, органов соцзащиты и старост уделяют местам проживания социально-незащищенных и неблагополучных граждан.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Усиление ветра может привести к усугублению пожароопасной обстановки в природной среде. За прошедшую неделю по средствам космического мониторинга зафиксировано 35 термических точек в семи районах области, большинство из которых подтвердились как пожар – горела трава, мусор. Все очаги возгораний оперативно ликвидировали, не допустив возникновения угрозы для населенных пунктов.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color w:val="3B4256"/>
        </w:rPr>
      </w:pPr>
      <w:r>
        <w:rPr>
          <w:color w:val="3B4256"/>
        </w:rPr>
        <w:t>Руководителям муниципалитетов, министерств и ведомств рекомендовано следить за изменениями погодных условий, своевременно предпринимать соответствующие профилактические меры и держать оперативную обстановку на подведомственных территориях под контролем. Гражданам необходимо соблюдать правила пожарной безопасности и быть бдительными на дорогах.</w:t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color w:val="3B4256"/>
        </w:rPr>
      </w:pPr>
      <w:r>
        <w:rPr>
          <w:color w:val="3B4256"/>
        </w:rPr>
      </w:r>
    </w:p>
    <w:p>
      <w:pPr>
        <w:pStyle w:val="Style16"/>
        <w:shd w:fill="FFFFFF" w:val="clear"/>
        <w:spacing w:lineRule="atLeast" w:line="390" w:before="0" w:after="300"/>
        <w:jc w:val="both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Цитата"/>
    <w:basedOn w:val="Normal"/>
    <w:qFormat/>
    <w:pPr>
      <w:widowControl w:val="false"/>
      <w:spacing w:lineRule="auto" w:line="360"/>
      <w:ind w:left="1418" w:right="1132" w:hanging="0"/>
    </w:pPr>
    <w:rPr>
      <w:sz w:val="28"/>
      <w:szCs w:val="20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4.mchs.gov.ru/uploads/resize_cache/news/2020-09-29/v-osenniy-period-uvelichivaetsya-risk-vozniknoveniya-proisshestviy-obuslovlennyh-pogodnymi-usloviyami_160136974348148400__2000x2000.jpg" TargetMode="External"/><Relationship Id="rId4" Type="http://schemas.openxmlformats.org/officeDocument/2006/relationships/hyperlink" Target="https://54.mchs.gov.ru/deyatelnost/press-centr/novosti/4268587" TargetMode="External"/><Relationship Id="rId5" Type="http://schemas.openxmlformats.org/officeDocument/2006/relationships/hyperlink" Target="https://54.mchs.gov.ru/deyatelnost/press-centr/novosti/42651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4:00Z</dcterms:created>
  <dc:creator>ogu</dc:creator>
  <dc:description/>
  <cp:keywords/>
  <dc:language>en-US</dc:language>
  <cp:lastModifiedBy>Сергей</cp:lastModifiedBy>
  <cp:lastPrinted>2020-05-29T12:14:00Z</cp:lastPrinted>
  <dcterms:modified xsi:type="dcterms:W3CDTF">2020-09-30T12:34:00Z</dcterms:modified>
  <cp:revision>10</cp:revision>
  <dc:subject/>
  <dc:title>Телефонограмма № ____ от __________</dc:title>
</cp:coreProperties>
</file>