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ИЗБИРАТЕЛЬНАЯ КОМИССИЯ</w:t>
      </w:r>
    </w:p>
    <w:p>
      <w:pPr>
        <w:pStyle w:val="Normal"/>
        <w:spacing w:lineRule="atLeast" w:line="23"/>
        <w:ind w:hanging="0"/>
        <w:rPr>
          <w:b/>
          <w:b/>
          <w:szCs w:val="28"/>
        </w:rPr>
      </w:pPr>
      <w:r>
        <w:rPr>
          <w:b/>
          <w:szCs w:val="28"/>
        </w:rPr>
        <w:t xml:space="preserve">РОМАНОВСКОГО СЕЛЬСОВЕТА ЧИСТООЗЕР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22» июня 2020 года                                                                              № 4/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Рома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пределении средств местного бюджета и об утверждении сметы расходов, выделенных избирательной комиссии на подготовку и проведение выборов депутатов Совета депутатов Романовского сельсовета Чистоозерного района Новосибирской области шес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 соответствии со статьей 57 Федерального закона «Об основных гарантиях избирательных прав и права на участие в референдуме граждан Российской Федерации» и статьи 59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Романовского сельсовета Чистоозерного района Новосибирской области </w:t>
      </w:r>
    </w:p>
    <w:p>
      <w:pPr>
        <w:pStyle w:val="Normal"/>
        <w:ind w:hanging="0"/>
        <w:rPr/>
      </w:pPr>
      <w:r>
        <w:rPr>
          <w:b/>
        </w:rPr>
        <w:t>РЕШИЛА:</w:t>
      </w:r>
    </w:p>
    <w:p>
      <w:pPr>
        <w:pStyle w:val="Normal"/>
        <w:spacing w:lineRule="auto" w:line="360"/>
        <w:rPr/>
      </w:pPr>
      <w:r>
        <w:rPr/>
        <w:t>1.Утвердить распределение средств местного бюджета Романовского сельсовета Чистоозерного района Новосибирской области на финансовое обеспечение подготовки и проведения выборов депутатов Совета депутатов Романовского сельсовета Чистоозерного района Новосибирской области четвертого созыва по многомандатному избирательному округу (приложение №1).</w:t>
      </w:r>
    </w:p>
    <w:p>
      <w:pPr>
        <w:pStyle w:val="Normal"/>
        <w:spacing w:lineRule="auto" w:line="360"/>
        <w:rPr/>
      </w:pPr>
      <w:r>
        <w:rPr/>
        <w:t>2. Утвердить смету расходов избирательной комиссии на подготовку и проведение выборов депутатов Совета депутатов Романовского сельсовета Чистоозерного района Новосибирской области шестого созыва по многомандатному избирательному округу  (приложение №2)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693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Н.А.Протаск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МП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М.В.Сотникова</w:t>
            </w:r>
          </w:p>
        </w:tc>
      </w:tr>
    </w:tbl>
    <w:p>
      <w:pPr>
        <w:pStyle w:val="Normal"/>
        <w:ind w:left="4394" w:firstLine="709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4394" w:firstLine="709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4394"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94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4" w:firstLine="709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ждено решением</w:t>
      </w:r>
    </w:p>
    <w:p>
      <w:pPr>
        <w:pStyle w:val="Normal"/>
        <w:ind w:left="4394" w:firstLine="709"/>
        <w:jc w:val="right"/>
        <w:rPr>
          <w:szCs w:val="28"/>
        </w:rPr>
      </w:pPr>
      <w:r>
        <w:rPr>
          <w:szCs w:val="28"/>
        </w:rPr>
        <w:t xml:space="preserve">Романовского сельсовета Чистоозерного района </w:t>
      </w:r>
    </w:p>
    <w:p>
      <w:pPr>
        <w:pStyle w:val="Normal"/>
        <w:ind w:left="4394" w:firstLine="709"/>
        <w:jc w:val="right"/>
        <w:rPr>
          <w:szCs w:val="28"/>
        </w:rPr>
      </w:pPr>
      <w:r>
        <w:rPr>
          <w:szCs w:val="28"/>
        </w:rPr>
        <w:t>Новосмбирской области</w:t>
      </w:r>
    </w:p>
    <w:p>
      <w:pPr>
        <w:pStyle w:val="Normal"/>
        <w:ind w:left="4394" w:firstLine="709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«22» июня 2020 г. №4/1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средств местного бюджета на подготовку и проведение выборов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Cs w:val="28"/>
        </w:rPr>
        <w:t>депутатов Романов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нижестоящи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именование  избирательной комиссии Романовского сельсовета Чистоозерного района Новосибирской област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236"/>
        <w:gridCol w:w="1647"/>
      </w:tblGrid>
      <w:tr>
        <w:trPr>
          <w:trHeight w:val="90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избирательной комиссии муниципального образования, окружной избирательной комиссии, территориальной избирательной комиссии, участковой избирательной комиссии избирательного участка №__, 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– всего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я участковых избирательных комиссий (не менее), тыс. руб.</w:t>
            </w:r>
          </w:p>
        </w:tc>
      </w:tr>
      <w:tr>
        <w:trPr>
          <w:trHeight w:val="20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7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Избирательная комиссия Романовского сельсовета Чистоозерного района Новосибир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полное наименование избирательной комиссии муниципального образования, окружной избирательной комиссии, территориальной избирательной комиссии, участковой избирательной комиссии избирательного участка №___)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на подготовку и проведение выборов, всего в том числе на компенсацию и дополнительную оплату труда (вознагражд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b/>
                <w:sz w:val="24"/>
              </w:rPr>
              <w:t>12926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b/>
                <w:sz w:val="24"/>
              </w:rPr>
              <w:t>20000,00</w:t>
            </w:r>
          </w:p>
        </w:tc>
      </w:tr>
      <w:tr>
        <w:trPr>
          <w:trHeight w:val="21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разделу </w:t>
            </w: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на компенсацию и дополнительную оплату труда (вознагражд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8822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>
          <w:trHeight w:val="23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на оплату расходов на подготовку и проведение выборов за нижестоящие избирательные комиссии и на финансирование их непредвиденных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4104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0"/>
        </w:rPr>
        <w:t>Вид выборов 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2</w:t>
      </w:r>
    </w:p>
    <w:p>
      <w:pPr>
        <w:pStyle w:val="Normal"/>
        <w:ind w:left="4394" w:firstLine="709"/>
        <w:jc w:val="right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ind w:left="4394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м избирательной комиссии Романовского сельсовета </w:t>
      </w:r>
    </w:p>
    <w:p>
      <w:pPr>
        <w:pStyle w:val="Normal"/>
        <w:ind w:left="4394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Чистоозерного района </w:t>
      </w:r>
    </w:p>
    <w:p>
      <w:pPr>
        <w:pStyle w:val="Normal"/>
        <w:ind w:left="4394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восибирской области </w:t>
      </w:r>
    </w:p>
    <w:p>
      <w:pPr>
        <w:pStyle w:val="Normal"/>
        <w:ind w:left="4394" w:firstLine="709"/>
        <w:jc w:val="right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 22» июня 2020 г. № 4/18</w:t>
      </w:r>
    </w:p>
    <w:p>
      <w:pPr>
        <w:pStyle w:val="Normal"/>
        <w:jc w:val="center"/>
        <w:rPr>
          <w:rFonts w:eastAsia="Calibri"/>
          <w:b/>
          <w:b/>
          <w:bCs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мета расх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бирательная комиссия  Павловского сельсовета Чистоозерного района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ыборы депутатов Совета депутатов Павловского сельсовета  Чистоозерного района Новосибирской области четверт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0"/>
        <w:gridCol w:w="271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иды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оплата труда (вознагражд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награждение членов ИКМО (6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,0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награждение членов УИК (10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ые расх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 ИБ (с. Павловка-г.Карасук) – 2 поезд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крытие-закрытие счета-(с. Павловка-г. Татарск)- 2 поез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(р.п. Чистоозерное) – 1 поезд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щий километраж – 664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bCs w:val="false"/>
                <w:sz w:val="24"/>
              </w:rPr>
            </w:pPr>
            <w:r>
              <w:rPr>
                <w:sz w:val="24"/>
              </w:rPr>
              <w:t>Средняя цена поездки в такси в расчете за 1 км в Новосиби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 руб/1 к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е бухгалтерского учета и отчетности, оформление финансов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изготовление печатной продукции и издательскую деятельност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98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*9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9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ие на выбо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*5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9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ная форма сводной таблиц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1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ная форма протокола для УИ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*1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 А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*15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*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еска и календарь выбор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*15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расходы, связанные с подготовкой и проведением выбор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верты с марками и с уведомление 60,00  ру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целяр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268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5:00Z</dcterms:created>
  <dc:creator>Пользователь</dc:creator>
  <dc:description/>
  <cp:keywords/>
  <dc:language>en-US</dc:language>
  <cp:lastModifiedBy>Админ</cp:lastModifiedBy>
  <cp:lastPrinted>2020-06-22T14:52:00Z</cp:lastPrinted>
  <dcterms:modified xsi:type="dcterms:W3CDTF">2020-06-22T07:53:00Z</dcterms:modified>
  <cp:revision>11</cp:revision>
  <dc:subject/>
  <dc:title/>
</cp:coreProperties>
</file>