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АЯ КОМИССИЯ РОМ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2020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1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/27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оман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ой оплаты труда председателю, заместителю, секретарю и другим членам избирательной комиссии с правом решающего голоса в период подготовки и проведения выборов депутата Совета депутатов Романовского сельсовета Чистоозерного района Новосибирской области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9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Романовского сельсовета Чистоозерного района Новосиби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й размер дополнительной оплаты труда (вознаграждения) за один час работы председателю избирательной комиссии, работающему не на постоянной (штатной) основе, в зависимости от числа избир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67,2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становить размер дополнительной оплаты труда (вознаграждения) за один час работы заместителю председателя, секретарю избирательной комиссии, работающим не на постоянной (штатной) основе, в размере 90 процентов от размера дополнительной оплаты труда (вознаграждения) председателю избирательной комиссии, в зависимости от числа избир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57,6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дополнительной оплаты труда (вознаграждения) за один час работы иным членам избирательной комиссии с правом решающего голоса в размере 80 процентов от размера дополнительной оплаты труда председателю избирательной комиссии, в зависимости от числа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52,8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мер дополнительной оплаты труда повышается на районный коэффициент к заработной плате работников учреждений бюджетной сф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___________                  Н.А.Протас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____________                М.В.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4:00Z</dcterms:created>
  <dc:creator>Галина</dc:creator>
  <dc:description/>
  <cp:keywords/>
  <dc:language>en-US</dc:language>
  <cp:lastModifiedBy>Админ</cp:lastModifiedBy>
  <cp:lastPrinted>2020-06-23T10:27:00Z</cp:lastPrinted>
  <dcterms:modified xsi:type="dcterms:W3CDTF">2020-06-23T03:27:00Z</dcterms:modified>
  <cp:revision>81</cp:revision>
  <dc:subject/>
  <dc:title>ТЕРРИТОРИАЛЬНАЯ ИЗБИРАТЕЛЬНАЯ КОМИССИЯ</dc:title>
</cp:coreProperties>
</file>