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"/>
          <w:color w:val="E04E39"/>
          <w:sz w:val="24"/>
        </w:rPr>
      </w:pPr>
      <w:r>
        <w:rPr>
          <w:rFonts w:cs="Arial" w:ascii="Arial Black" w:hAnsi="Arial Black"/>
          <w:color w:val="E04E39"/>
          <w:sz w:val="24"/>
        </w:rPr>
        <w:t>Для того, чтобы получить пособие на детей с 3 до 16 лет онлайн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йдите на портал </w:t>
      </w:r>
      <w:r>
        <w:rPr>
          <w:rFonts w:cs="Arial" w:ascii="Arial" w:hAnsi="Arial"/>
          <w:color w:val="E04E39"/>
          <w:sz w:val="24"/>
        </w:rPr>
        <w:t>gosuslugi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стартовой странице отобразятся варианты вы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</w:rPr>
        <w:t xml:space="preserve">Нажимаете </w:t>
      </w:r>
      <w:r>
        <w:rPr>
          <w:rFonts w:cs="Arial" w:ascii="Arial" w:hAnsi="Arial"/>
          <w:color w:val="E04E39"/>
          <w:sz w:val="24"/>
        </w:rPr>
        <w:t>«Пособие на детей от 3 до 16 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олняете заявление, указываете свой счет, на который вам перевести средства. </w:t>
      </w:r>
    </w:p>
    <w:p>
      <w:pPr>
        <w:pStyle w:val="Style1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9535</wp:posOffset>
                </wp:positionV>
                <wp:extent cx="15621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04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pt;margin-top:7.05pt;width:122.95pt;height:33.7pt;mso-wrap-style:none;v-text-anchor:middle">
                <v:fill o:detectmouseclick="t" type="solid" color2="black" opacity="0"/>
                <v:stroke color="#e04e39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9667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E04E39"/>
          <w:sz w:val="24"/>
        </w:rPr>
      </w:pPr>
      <w:r>
        <w:rPr>
          <w:rFonts w:cs="Arial" w:ascii="Arial" w:hAnsi="Arial"/>
          <w:color w:val="E04E39"/>
          <w:sz w:val="24"/>
        </w:rPr>
        <w:t>Если вы пользуетесь мобильным приложением Госуслуги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В строке поиска 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18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забиваете </w:t>
      </w:r>
      <w:r>
        <w:rPr>
          <w:rFonts w:cs="Arial" w:ascii="Arial" w:hAnsi="Arial"/>
          <w:color w:val="E04E39"/>
          <w:sz w:val="24"/>
        </w:rPr>
        <w:t>«Пенсионный фонд»</w:t>
      </w:r>
      <w:r>
        <w:rPr>
          <w:rFonts w:cs="Arial" w:ascii="Arial" w:hAnsi="Arial"/>
          <w:sz w:val="24"/>
        </w:rPr>
        <w:t>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</w:rPr>
        <w:t>Выпадает страничка со списком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бираете </w:t>
      </w:r>
      <w:r>
        <w:rPr>
          <w:rFonts w:cs="Arial" w:ascii="Arial" w:hAnsi="Arial"/>
          <w:color w:val="E04E39"/>
          <w:sz w:val="24"/>
        </w:rPr>
        <w:t>«Единовременная выплата на детей от 3 до 16 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олняете заявление, указываете свой счет, на который вам перевести сред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тите внимание, выплаты начнутся с 1 июня 2020 г, а подать заявление можно до 1 октября 2020 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Black" w:hAnsi="Arial Black" w:cs="Arial"/>
          <w:color w:val="E04E39"/>
          <w:sz w:val="24"/>
        </w:rPr>
      </w:pPr>
      <w:r>
        <w:rPr>
          <w:rFonts w:cs="Arial" w:ascii="Arial Black" w:hAnsi="Arial Black"/>
          <w:color w:val="E04E39"/>
          <w:sz w:val="24"/>
        </w:rPr>
        <w:t>Также на портале госуслуг можно подать заявления на пособия на детей до 3 лет и от 3 до 7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E04E39"/>
          <w:sz w:val="24"/>
        </w:rPr>
      </w:pPr>
      <w:r>
        <w:rPr>
          <w:rFonts w:cs="Arial" w:ascii="Arial" w:hAnsi="Arial"/>
          <w:color w:val="E04E39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Если у вас нет подтвержденной учетной записи на портале, подтвердить ее можно самостоятельно онлайн через интернет-банк Сбербанк Онлайн, через интернет-банк Тинькофф, через интернет-банк Почта Банк.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77635" cy="3716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1:00Z</dcterms:created>
  <dc:creator>Захарова Анастасия Олеговна</dc:creator>
  <dc:description/>
  <cp:keywords/>
  <dc:language>en-US</dc:language>
  <cp:lastModifiedBy>Плетнев Андрей Александрович</cp:lastModifiedBy>
  <cp:lastPrinted>2020-05-21T13:03:00Z</cp:lastPrinted>
  <dcterms:modified xsi:type="dcterms:W3CDTF">2020-05-26T03:53:00Z</dcterms:modified>
  <cp:revision>3</cp:revision>
  <dc:subject/>
  <dc:title/>
</cp:coreProperties>
</file>