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РОМАНОВСКОГО  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 РАЙОНА  НОВОСИБИРСКОЙ 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 мая  2013 г.                                                                        N 5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О  ПРИСВОЕНИЮ,  ИЗМЕНЕНИЮ И АННУЛИРОВАНИЮ АДРЕСОВ ОБЪЕКТОВ  НЕДВИЖИМОСТ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уясь Федеральным  законом от 06.10.2003г. № 131-ФЗ «Об общих принципах организации местного самоуправления в  Российской  Федерации»,  Федеральным  законом от 27.07.2010г.№ 210-ФЗ «Об организации предоставления государственных и муниципальных услуг»,  Уставом Романовского  сельсовета Чистоозерн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административ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Desktop%5C%D0%B0%D0%B4%D0%BC%D0%B8%D0%BD%D0%B8%D1%81%D1%82%D1%80%D0%B0%D0%B2%D0%BD%D1%8B%D0%B5%20%D1%80%D0%B5%D0%B3%D0%BB%D0%B0%D0%BC%D0%B5%D0%BD%D1%82%D1%8B%5C%D0%BF%D1%80%D0%B8%D0%BD%D1%8F%D1%82%D1%8B%D0%B5%20%D1%80%D0%B5%D0%B3%D0%BB%D0%B0%D0%BC%D0%B5%D0%BD%D1%82%D1%8B%20%D1%81%D0%B5%D0%BD%D1%82%D1%8F%D0%B1%D1%80%D1%8C%2012%5C%D1%80%D0%B5%D0%B3%D0%BB%2034.doc" \l "Par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ламен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доставления муниципальной услуги «По  присвоению, изменению и аннулированию адресов  объектов недвижимости»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 постановление в газете «Вестник МО Романовского сельсовет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Романовского сельсовета                                         Б.А.Кожемяк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омановского сельсовета</w:t>
      </w:r>
    </w:p>
    <w:p>
      <w:pPr>
        <w:pStyle w:val="Normal"/>
        <w:ind w:left="5940" w:hanging="0"/>
        <w:jc w:val="center"/>
        <w:rPr/>
      </w:pPr>
      <w:r>
        <w:rPr/>
        <w:t>Чистоозерн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7.05.2013г. № 53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омановского сельсовета 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омановского сельсове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изические или юридические лица - собственники объектов недвижимости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стройщики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705, Новосибирская область, Чистоозерный  район, с.Романовка ул.Центральная д.4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09-00 до 13-00  с 14-00 до 17-00;</w:t>
      </w:r>
    </w:p>
    <w:p>
      <w:pPr>
        <w:pStyle w:val="Normal"/>
        <w:ind w:left="720" w:firstLine="720"/>
        <w:rPr/>
      </w:pPr>
      <w:r>
        <w:rPr/>
        <w:t>- пятница: с 09-00 до 13-00  с 14-0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left="1440" w:hanging="0"/>
        <w:jc w:val="both"/>
        <w:rPr/>
      </w:pPr>
      <w:r>
        <w:rPr/>
        <w:t xml:space="preserve">Адрес официального интернет- сайта Администрации Романовского сельсовета 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omanovski</w:t>
        </w:r>
        <w:r>
          <w:rPr>
            <w:rStyle w:val="InternetLink"/>
          </w:rPr>
          <w:t>.ru/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омано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 </w:t>
      </w:r>
      <w:r>
        <w:rPr>
          <w:lang w:val="en-US"/>
        </w:rPr>
        <w:t>romanovka</w:t>
      </w:r>
      <w:r>
        <w:rPr/>
        <w:t>_</w:t>
      </w:r>
      <w:r>
        <w:rPr>
          <w:lang w:val="en-US"/>
        </w:rPr>
        <w:t>sovet</w:t>
      </w:r>
      <w:r>
        <w:rPr/>
        <w:t>@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rStyle w:val="InternetLink"/>
          <w:color w:val="000000"/>
        </w:rPr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3">
        <w:r>
          <w:rPr>
            <w:rStyle w:val="InternetLink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4">
        <w:r>
          <w:rPr>
            <w:rStyle w:val="InternetLink"/>
          </w:rPr>
          <w:t>http://www.to54.rosreestr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</w:t>
      </w:r>
      <w:hyperlink r:id="rId5">
        <w:r>
          <w:rPr>
            <w:rStyle w:val="InternetLink"/>
          </w:rPr>
          <w:t>http://www.krasnoobsk-amo.ru/</w:t>
        </w:r>
      </w:hyperlink>
      <w:r>
        <w:rPr/>
        <w:t xml:space="preserve">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6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7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                </w:t>
      </w:r>
      <w:r>
        <w:rPr/>
        <w:t>- Управление Федеральной налоговой службы по Новосибирской            области: 201-22-89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Style w:val="Applestylespan"/>
          <w:shd w:fill="FFFFFF" w:val="clear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hd w:fill="FFFFFF" w:val="clear"/>
        </w:rPr>
        <w:t>227-10-87;</w:t>
      </w:r>
    </w:p>
    <w:p>
      <w:pPr>
        <w:pStyle w:val="Normal"/>
        <w:ind w:left="1758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Роман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омановского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оман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рабочего поселка Краснообск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Краснообск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Роман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Романовского сельсовета Чистоозерн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2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2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измене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аннулирова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омано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- предоставляются бесплатно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 Администрации Романовского сельсовета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рабочего поселка Краснообск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омановского сельсовета  при предоставлении муниципальной услуг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оман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и регистрация документов.</w:t>
      </w:r>
    </w:p>
    <w:p>
      <w:pPr>
        <w:pStyle w:val="Normal"/>
        <w:ind w:left="360" w:hanging="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left="360" w:hanging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/>
      </w:pPr>
      <w:r>
        <w:rPr/>
        <w:t>дата представления документов;</w:t>
      </w:r>
    </w:p>
    <w:p>
      <w:pPr>
        <w:pStyle w:val="Normal"/>
        <w:ind w:left="360" w:hanging="0"/>
        <w:jc w:val="both"/>
        <w:rPr/>
      </w:pPr>
      <w:r>
        <w:rPr/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/>
      </w:pPr>
      <w:r>
        <w:rPr/>
        <w:t>подпись специалиста.</w:t>
      </w:r>
    </w:p>
    <w:p>
      <w:pPr>
        <w:pStyle w:val="Normal"/>
        <w:ind w:left="360" w:hanging="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left="360" w:hanging="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омановского сельсове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Романовского сельсове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Роман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омановского сельсовета 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- заместителю Главы;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- Главе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- Губернатору Новосибирской обла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структурного подразделения Администрации, предоставляющего услуг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структурного подразделения Администраци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о графике приема заявителей начальником Управления, Главы   и  заместителей Главы,  о перечне номеров телефонов для получения сведений о прохождении процедур рассмотрения жалоб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Роман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Роман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Роман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Роман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novski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http://www.krasnoobsk-amo.ru/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7:00Z</dcterms:created>
  <dc:creator>Tema</dc:creator>
  <dc:description/>
  <cp:keywords/>
  <dc:language>en-US</dc:language>
  <cp:lastModifiedBy>Пользователь</cp:lastModifiedBy>
  <cp:lastPrinted>2013-06-17T11:55:00Z</cp:lastPrinted>
  <dcterms:modified xsi:type="dcterms:W3CDTF">2013-06-17T05:57:00Z</dcterms:modified>
  <cp:revision>34</cp:revision>
  <dc:subject/>
  <dc:title>УТВЕРЖДЕН</dc:title>
</cp:coreProperties>
</file>