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10832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3638" w:hRule="atLeast"/>
                                <w:cantSplit w:val="true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5245" w:leader="none"/>
                                      <w:tab w:val="left" w:pos="1988" w:leader="none"/>
                                      <w:tab w:val="center" w:pos="233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99745" cy="525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4" r="-6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524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Iaaoiueaaan"/>
                                    <w:tabs>
                                      <w:tab w:val="clear" w:pos="708"/>
                                      <w:tab w:val="left" w:pos="-5245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ФКУ «ЦЕНТР ГИМ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ЧС РОССИИ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НОВОСИБИРСКОЙ ОБЛАСТИ»</w:t>
                                  </w:r>
                                </w:p>
                                <w:p>
                                  <w:pPr>
                                    <w:pStyle w:val="Iaaoiueaaan"/>
                                    <w:tabs>
                                      <w:tab w:val="clear" w:pos="708"/>
                                      <w:tab w:val="left" w:pos="-5245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УПИНСКОЕ ИНСПЕКТОРСКОЕ ОТДЕЛЕНИЕ</w:t>
                                  </w:r>
                                </w:p>
                                <w:p>
                                  <w:pPr>
                                    <w:pStyle w:val="Iaaoiueaaan"/>
                                    <w:tabs>
                                      <w:tab w:val="clear" w:pos="708"/>
                                      <w:tab w:val="left" w:pos="-5245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Iaaoiueaaan"/>
                                    <w:tabs>
                                      <w:tab w:val="clear" w:pos="708"/>
                                      <w:tab w:val="left" w:pos="-5245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8(383-58) -20-864, факс 8(383-58) -20-864                      632733, г. Купино, ул. К. Маркса 8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pi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im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6.09.2019 г.   № 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от 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81.9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3638" w:hRule="atLeast"/>
                          <w:cantSplit w:val="true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5245" w:leader="none"/>
                                <w:tab w:val="left" w:pos="1988" w:leader="none"/>
                                <w:tab w:val="center" w:pos="2339" w:leader="none"/>
                              </w:tabs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0"/>
                              </w:rPr>
                              <w:drawing>
                                <wp:inline distT="0" distB="0" distL="0" distR="0">
                                  <wp:extent cx="499745" cy="52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Iaaoiueaaan"/>
                              <w:tabs>
                                <w:tab w:val="clear" w:pos="708"/>
                                <w:tab w:val="left" w:pos="-5245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КУ «ЦЕНТР ГИМС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ЧС РОССИИ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НОВОСИБИРСКОЙ ОБЛАСТИ»</w:t>
                            </w:r>
                          </w:p>
                          <w:p>
                            <w:pPr>
                              <w:pStyle w:val="Iaaoiueaaan"/>
                              <w:tabs>
                                <w:tab w:val="clear" w:pos="708"/>
                                <w:tab w:val="left" w:pos="-5245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УПИНСКОЕ ИНСПЕКТОРСКОЕ ОТДЕЛЕНИЕ</w:t>
                            </w:r>
                          </w:p>
                          <w:p>
                            <w:pPr>
                              <w:pStyle w:val="Iaaoiueaaan"/>
                              <w:tabs>
                                <w:tab w:val="clear" w:pos="708"/>
                                <w:tab w:val="left" w:pos="-5245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Iaaoiueaaan"/>
                              <w:tabs>
                                <w:tab w:val="clear" w:pos="708"/>
                                <w:tab w:val="left" w:pos="-5245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8(383-58) -20-864, факс 8(383-58) -20-864                      632733, г. Купино, ул. К. Маркса 8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k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pi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im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6.09.2019 г.  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№ от 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м   Администраций МО посел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86" w:leader="none"/>
        </w:tabs>
        <w:outlineLvl w:val="0"/>
        <w:rPr/>
      </w:pPr>
      <w:r>
        <w:rPr/>
        <w:t xml:space="preserve">   </w:t>
      </w:r>
      <w:r>
        <w:rPr/>
        <w:t>Баганского, Карасукского, Купинског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Кыштовского, Татарского,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сть-Тарского, Чистоозерского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О проведении дополнительных мероприят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До вступления в силу Федерального закона от 23.04.2012г. № 36-ФЗ «О внесении изменений в отдельные законодательные акты Российской Федерации в части определения понятия маломерного судна» (далее Федеральный закон № 36-ФЗ) государственной регистрации в реестре маломерных судов (далее –  Реестр) подлежали все маломерные суд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но Федеральному закону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1 и 2 Налогового  кодекса   Российской Федерации и отдельные законодательные акты  Российской Федерации о налогах и сборах» с 01 января 2020года объектом налогообложения будет являться любое маломерное судно, зарегистрированное в Реестре,            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о настоящего времени большое количество маломерных судов с мощностью двигателей до 10 л.с. остается зарегистрированными в Реестр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исьмом МЧС РОССИИ от 11.09.2019г. №29/1-3-2042, </w:t>
      </w:r>
      <w:r>
        <w:rPr>
          <w:szCs w:val="28"/>
        </w:rPr>
        <w:t>прошу разместить  в СМИ  Вашего М.О, данную информацию о необходимости исключения из Реестра маломерных судов с мощностью до 10 л.с., которые были зарегистрированы до вступления в силу Федерального закона №36-ФЗ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сключение из Реестра проводится по личному заявлению судовладельца, беспошлинно, по всем вопросам обращаться – Купинское И.О. ФКУ «ЦЕНТР ГИМС МЧС РОССИИ по НСО», т.83835820864, 89133706433, 89133706432, 89133706436, 89137095225.8913765768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ользуясь, случаем</w:t>
      </w:r>
      <w:r>
        <w:rPr>
          <w:rFonts w:eastAsia="Calibri"/>
          <w:szCs w:val="28"/>
          <w:lang w:eastAsia="en-US"/>
        </w:rPr>
        <w:t xml:space="preserve">, выражаю благодарность за </w:t>
      </w:r>
      <w:r>
        <w:rPr/>
        <w:t>успешно проделанную работу в ранеосенний  период</w:t>
      </w:r>
      <w:r>
        <w:rPr>
          <w:rFonts w:eastAsia="Calibri"/>
          <w:szCs w:val="28"/>
          <w:lang w:eastAsia="en-US"/>
        </w:rPr>
        <w:t xml:space="preserve"> и надеюсь на дальнейшее  сотрудниче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Руководитель Купинского </w:t>
      </w:r>
    </w:p>
    <w:p>
      <w:pPr>
        <w:pStyle w:val="Normal"/>
        <w:ind w:left="-284" w:firstLine="284"/>
        <w:rPr/>
      </w:pPr>
      <w:r>
        <w:rPr/>
        <w:t xml:space="preserve">инспекторского отделения,                                                                                                                                                          </w:t>
        <w:tab/>
        <w:t>старший государственный</w:t>
      </w:r>
    </w:p>
    <w:p>
      <w:pPr>
        <w:pStyle w:val="Normal"/>
        <w:ind w:left="-284" w:firstLine="284"/>
        <w:rPr/>
      </w:pPr>
      <w:r>
        <w:rPr/>
        <w:t>инспектор  М.К.Борон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6:00Z</dcterms:created>
  <dc:creator>Zver</dc:creator>
  <dc:description/>
  <dc:language>en-US</dc:language>
  <cp:lastModifiedBy>Zver</cp:lastModifiedBy>
  <dcterms:modified xsi:type="dcterms:W3CDTF">2019-09-24T18:27:00Z</dcterms:modified>
  <cp:revision>26</cp:revision>
  <dc:subject/>
  <dc:title>                                                                                </dc:title>
</cp:coreProperties>
</file>