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Состояние преступности на территории Чистоозерного района на 01.11.2018 г.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За истекший период общий массив зарегистрированных преступлений снизился  на 19% и составил  189  преступлений. За 10 месяцев 2018 г. расследовано 174 преступления, что составляет 98% от уровня прошлого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 раскрыто 21 преступление, снижение по сравнению с прошлым годом составило 2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преступности существенно не изменились, однако удельный вес тяжких преступлений увеличился на 47% и составил 25 преступлени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Как и в предыдущие годы, большинство зарегистрированных преступных деяний составляют кражи (67), их удельный вес – 35,4%. </w:t>
      </w:r>
      <w:r>
        <w:rPr>
          <w:color w:val="000000"/>
          <w:sz w:val="28"/>
          <w:szCs w:val="28"/>
        </w:rPr>
        <w:t xml:space="preserve">Раскрываемость данных преступлений снизилась на 15%. 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За 10 месяцев 2018 года убийств  не   зарегистрировано, снижение на 100% (1). Преступлений против половой неприкосновенности не зарегистрировано, как и в прошлом году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</w:rPr>
        <w:t xml:space="preserve">Из квартир граждан зарегистрировано 18 краж, снижение на 28%, расследовано 15  краж, не раскрыто 6 квартирных краж, рост на 20%. 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</w:rPr>
        <w:t xml:space="preserve">Краж на улицах зарегистрировано 4, из торговых точек-12, краж  автотранспорта не зарегистрировано, в прошлом году - 2. Зарегистрирован один  угон автотранспорта, что на уровне прошлого года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</w:rPr>
        <w:t>За  10 месяцев 2018 года  допущено совершение  5 грабежей, рост составил 66% к уровню прошлого года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Несовершеннолетними лицами за 10 месяцев 2018 г. совершено 12 преступлений, что находится на уровне прошлого года.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sz w:val="28"/>
        </w:rPr>
        <w:t xml:space="preserve">В истекшем периоде преступлений  экономической, в том числе коррупционной  направленности, выявлено 5, увеличение по сравнению с прошлым годом на 25%.  Тяжких и особо тяжких преступлений экономической направленности  выявлено 3, увеличение с прошлым годом на 50% (2).   Преступлений против государственной власти,  взяточничества не выявлено, как и в прошлом году. </w:t>
      </w:r>
      <w:r>
        <w:rPr>
          <w:b/>
        </w:rPr>
        <w:t xml:space="preserve"> </w:t>
      </w:r>
    </w:p>
    <w:p>
      <w:pPr>
        <w:pStyle w:val="22"/>
        <w:ind w:firstLine="708"/>
        <w:rPr/>
      </w:pPr>
      <w:r>
        <w:rPr/>
        <w:t xml:space="preserve">Не потеряла остроты проблема распространения наркомании.  </w:t>
      </w:r>
    </w:p>
    <w:p>
      <w:pPr>
        <w:pStyle w:val="22"/>
        <w:ind w:firstLine="708"/>
        <w:rPr/>
      </w:pPr>
      <w:r>
        <w:rPr/>
        <w:t xml:space="preserve">За  10 месяцев 2018 года выявлено 7 преступлений  по линии незаконного оборота наркотиков, снижение к уровню прошлого года на 12Ĭ5%.   В суд направлено 6 уголовных дел в данной сфере, так же как и в прошлом году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величилось количество несовершеннолетних наркоманов, состоящих на учете в лечебном учреждении (3 чел.). Составлено 9 административных протоколов в отношении несовершеннолетних по ст.20.20-20.22 КоАП РФ, уменьшение по сравнению с прошлым годом на 18,2%, по ст.6.8-6.10 КоАП РФ – 3, т.е. на уровне прошлого года.</w:t>
      </w:r>
    </w:p>
    <w:p>
      <w:pPr>
        <w:pStyle w:val="ConsNonformat1"/>
        <w:widowControl/>
        <w:numPr>
          <w:ilvl w:val="0"/>
          <w:numId w:val="0"/>
        </w:numPr>
        <w:ind w:right="-126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Состояние законности в сфере  разрешения сообщений о преступлениях по-прежнему  характеризуется большим числом  нарушений, выявляемых  прокурором в деятельности  органов дознания и предварительного следствия. </w:t>
        <w:tab/>
        <w:t>Так прокурором в связи с неполнотой проведенной проверки было вынесено 59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й об отмене постановления  об отказе в возбуждении уголовного дела, материалы проверки были направлены на дополнительную проверку. В </w:t>
      </w:r>
      <w:r>
        <w:rPr>
          <w:rFonts w:cs="Times New Roman" w:ascii="Times New Roman" w:hAnsi="Times New Roman"/>
          <w:sz w:val="28"/>
          <w:szCs w:val="28"/>
          <w:lang w:eastAsia="en-US"/>
        </w:rPr>
        <w:t>суд для рассмотрения по существу направлено более 145 уголовных дел.</w:t>
      </w:r>
    </w:p>
    <w:p>
      <w:pPr>
        <w:pStyle w:val="ConsNonformat1"/>
        <w:widowControl/>
        <w:numPr>
          <w:ilvl w:val="0"/>
          <w:numId w:val="0"/>
        </w:numPr>
        <w:ind w:right="-126" w:hanging="0"/>
        <w:jc w:val="both"/>
        <w:outlineLvl w:val="0"/>
        <w:rPr/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Лицами, ранее совершавшими преступления совершено 132 преступлений, что по сравнению с прошлым годом увеличилось на 26,9%. </w:t>
      </w:r>
    </w:p>
    <w:p>
      <w:pPr>
        <w:pStyle w:val="Normal"/>
        <w:ind w:firstLine="708"/>
        <w:jc w:val="both"/>
        <w:rPr/>
      </w:pPr>
      <w:r>
        <w:rPr>
          <w:sz w:val="28"/>
        </w:rPr>
        <w:t>Ранее судимыми совершено 72 преступления, рост на 35,8% по сравнению с прошлым годом. Рецидив был выявлен в 45 преступлениях.</w:t>
      </w:r>
    </w:p>
    <w:p>
      <w:pPr>
        <w:pStyle w:val="Normal"/>
        <w:tabs>
          <w:tab w:val="clear" w:pos="708"/>
          <w:tab w:val="left" w:pos="3291" w:leader="none"/>
        </w:tabs>
        <w:ind w:firstLine="720"/>
        <w:jc w:val="both"/>
        <w:rPr/>
      </w:pPr>
      <w:r>
        <w:rPr>
          <w:sz w:val="28"/>
        </w:rPr>
        <w:t>В состоянии  опьянения совершено 62 преступления, рост по сравнению с прошлым годом на 12,7 %. Административных нарушений в сфере антиалкогольного законодательства  выявлено 249, что примерно на уровне прошлого года.</w:t>
      </w:r>
    </w:p>
    <w:p>
      <w:pPr>
        <w:pStyle w:val="22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outlineLvl w:val="2"/>
    </w:pPr>
    <w:rPr>
      <w:rFonts w:ascii="Arial" w:hAnsi="Arial" w:cs="Arial"/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_Timer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_Timer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basedOn w:val="Style5"/>
    <w:qFormat/>
    <w:rPr>
      <w:sz w:val="28"/>
      <w:szCs w:val="24"/>
    </w:rPr>
  </w:style>
  <w:style w:type="character" w:styleId="Style8">
    <w:name w:val="Название Знак"/>
    <w:basedOn w:val="Style5"/>
    <w:qFormat/>
    <w:rPr>
      <w:b/>
      <w:bCs/>
      <w:sz w:val="24"/>
      <w:szCs w:val="24"/>
    </w:rPr>
  </w:style>
  <w:style w:type="character" w:styleId="21">
    <w:name w:val="Знак Знак2"/>
    <w:basedOn w:val="Style5"/>
    <w:qFormat/>
    <w:rPr>
      <w:sz w:val="24"/>
      <w:szCs w:val="24"/>
      <w:lang w:val="ru-RU" w:bidi="ar-SA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qFormat/>
    <w:pPr>
      <w:jc w:val="center"/>
    </w:pPr>
    <w:rPr>
      <w:b/>
    </w:rPr>
  </w:style>
  <w:style w:type="paragraph" w:styleId="Style12">
    <w:name w:val="Цитата"/>
    <w:basedOn w:val="Normal"/>
    <w:qFormat/>
    <w:pPr>
      <w:ind w:left="-851" w:right="-760" w:firstLine="851"/>
      <w:jc w:val="both"/>
    </w:pPr>
    <w:rPr>
      <w:color w:val="000000"/>
      <w:sz w:val="28"/>
    </w:rPr>
  </w:style>
  <w:style w:type="paragraph" w:styleId="221">
    <w:name w:val="Основной текст с отступом 22"/>
    <w:basedOn w:val="Normal"/>
    <w:qFormat/>
    <w:pPr/>
    <w:rPr/>
  </w:style>
  <w:style w:type="paragraph" w:styleId="1">
    <w:name w:val="Квадрат1"/>
    <w:basedOn w:val="Normal"/>
    <w:qFormat/>
    <w:pPr>
      <w:widowControl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5:27:00Z</dcterms:created>
  <dc:creator>Ауэр Людмила Витальевна</dc:creator>
  <dc:description/>
  <cp:keywords/>
  <dc:language>en-US</dc:language>
  <cp:lastModifiedBy>Пользователь</cp:lastModifiedBy>
  <cp:lastPrinted>2018-07-10T14:09:00Z</cp:lastPrinted>
  <dcterms:modified xsi:type="dcterms:W3CDTF">2018-11-19T03:54:00Z</dcterms:modified>
  <cp:revision>5</cp:revision>
  <dc:subject/>
  <dc:title>СПРАВКА</dc:title>
</cp:coreProperties>
</file>