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Ч у новорожд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настоящее время разработаны клинические и лабораторные тесты для диагностики </w:t>
      </w:r>
      <w:hyperlink r:id="rId2">
        <w:r>
          <w:rPr>
            <w:rStyle w:val="InternetLink"/>
            <w:rFonts w:eastAsia="Times New Roman" w:cs="Times New Roman" w:ascii="Times New Roman" w:hAnsi="Times New Roman"/>
            <w:color w:val="0000FF"/>
            <w:sz w:val="28"/>
            <w:szCs w:val="28"/>
            <w:u w:val="single"/>
            <w:lang w:eastAsia="ru-RU"/>
          </w:rPr>
          <w:t>ВИЧ-инфекции</w:t>
        </w:r>
      </w:hyperlink>
      <w:r>
        <w:rPr>
          <w:rFonts w:eastAsia="Times New Roman" w:cs="Times New Roman" w:ascii="Times New Roman" w:hAnsi="Times New Roman"/>
          <w:sz w:val="28"/>
          <w:szCs w:val="28"/>
          <w:lang w:eastAsia="ru-RU"/>
        </w:rPr>
        <w:t xml:space="preserve"> у новорожденных и детей первого года жизни.</w:t>
      </w:r>
    </w:p>
    <w:p>
      <w:pPr>
        <w:pStyle w:val="Normal"/>
        <w:spacing w:lineRule="auto" w:line="240" w:before="0" w:after="0"/>
        <w:jc w:val="both"/>
        <w:rPr/>
      </w:pPr>
      <w:r>
        <w:rPr>
          <w:rFonts w:eastAsia="Times New Roman" w:cs="Times New Roman" w:ascii="Times New Roman" w:hAnsi="Times New Roman"/>
          <w:sz w:val="28"/>
          <w:szCs w:val="28"/>
          <w:lang w:eastAsia="ru-RU"/>
        </w:rPr>
        <w:tab/>
        <w:t>Согласно рекомендациям Европейского центра ВОЗ, критериями постановки диагноза ВИЧ-инфекции у рожденных от ВИЧ-инфицированных матерей являются следующие:</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Ребенку, у которого в перинатальном периоде был контакт с ВИЧ-инфицированной матерью, диагноз ВИЧ-инфекции может быть поставлен только в том случае, если результаты вирусологических исследований на ВИЧ положительны дважды. При этом результаты исследования пуповинной крови не учитываются, так как возможна контаминация исследуемой пробы материнской кровью. Достоверными считаются положительные результаты двукратного выделения штамма ВИЧ при вирусологическом исследовании моноцитов периферической крови или положительные результаты ПЦР на ДНК или РНК в сочетании с однократным выделением штамма ВИЧ из моноцитов. Эти два исследования выполняют с определенным интервалом времени, причем ребенок не должен получать грудное молоко ВИЧ-инфицированной матер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ебенка, рожденного ВИЧ-инфицированной матерью, считают не инфицированным ВИЧ, если перечисленные выше исследования стабильно дают отрицательные результаты, причем ребенку должно быть уже не менее 4 мес., и он не должен получать грудное молоко ВИЧ-инфицированной матер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 ребенка, рожденного ВИЧ-инфицированной матерью, серологические реакции на ВИЧ могут оставаться положительными в течение 18 мес. из-за сохраняющихся материнских антител, передача которых произошла трансплацентарно. После достижения возраста 18 лет серопозитивность сохраняется только у ВИЧ — инфицированных детей; при этом антитела к ВИЧ-1 могут быть обнаружены с помощью иммуноферментного анализа (ИФА), реакции иммунофлюоресценции (РИФ), иммунного блоттинга (И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ребенка при отсутствии агаммаглобулинемии по достижении 12-месячного возраста произошла негативация серологических реакций, такого ребенка считают не инфицированным ВИЧ.</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В любом случае окончательный диагноз ВИЧ-инфекции у ребенка, который родился от ВИЧ-позитивной матери, в большинстве случаев (из-за отсутствия во многих стационарах современной лабораторной диагностики) устанавливается лишь тогда, когда выявление анти-ВИЧ-антител продолжается более 18 мес. после рождения. В связи с возможной задержкой появления у некоторых таких детей собственных анти-ВИЧ-антител стандартные серологические реакции повторяют каждые 3 -6 мес. до достижения возрас</w:t>
        <w:softHyphen/>
        <w:t>та трех лет (по возможности, с использованием результатов выделения культуры ВИЧ).</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 xml:space="preserve"> </w:t>
      </w:r>
    </w:p>
    <w:p>
      <w:pPr>
        <w:pStyle w:val="Style15"/>
        <w:spacing w:before="0" w:after="0"/>
        <w:jc w:val="both"/>
        <w:rPr/>
      </w:pPr>
      <w:r>
        <w:rPr>
          <w:sz w:val="28"/>
          <w:szCs w:val="28"/>
        </w:rPr>
        <w:tab/>
        <w:t>Чтобы дети, рожденные у ВИЧ-инфицированных матерей, были здоровыми, женщины обязаны не позднее, чем за 14 недель до запланированной беременности пройти химическую профилактику. Для исключения перинатального пути передачи ВИЧ, пациентке назначается специальное антиретровирусное лечение.</w:t>
      </w:r>
    </w:p>
    <w:p>
      <w:pPr>
        <w:pStyle w:val="Style15"/>
        <w:spacing w:before="0" w:after="0"/>
        <w:jc w:val="both"/>
        <w:rPr/>
      </w:pPr>
      <w:r>
        <w:rPr>
          <w:sz w:val="28"/>
          <w:szCs w:val="28"/>
        </w:rPr>
        <w:tab/>
        <w:t>В ходе самих родов женщине вводят в вену заранее подобранные препараты. Ряд соответствующих средств назначают и новорожденным. Это необходимо сделать не позднее, чем на 42 день с момента появления малыша на свет. Далее ребенок ВИЧ-инфицированной матери направляется на сдачу клинического анализа крови, чтобы выявить, не началось ли развитие анемии на фоне приема лекарственных препаратов.</w:t>
      </w:r>
    </w:p>
    <w:p>
      <w:pPr>
        <w:pStyle w:val="Style15"/>
        <w:spacing w:before="0" w:after="0"/>
        <w:jc w:val="both"/>
        <w:rPr/>
      </w:pPr>
      <w:r>
        <w:rPr>
          <w:sz w:val="28"/>
          <w:szCs w:val="28"/>
        </w:rPr>
        <w:tab/>
        <w:t>На сегодняшний день довольно опасным для жизни является движение диссидентов – это люди, которые утверждают, что вируса иммунодефицита человека не существует. Данное направление унесло уже не одну взрослую и детскую жизнь.</w:t>
      </w:r>
    </w:p>
    <w:p>
      <w:pPr>
        <w:pStyle w:val="Style15"/>
        <w:spacing w:before="0" w:after="0"/>
        <w:jc w:val="both"/>
        <w:rPr/>
      </w:pPr>
      <w:r>
        <w:rPr>
          <w:sz w:val="28"/>
          <w:szCs w:val="28"/>
        </w:rPr>
        <w:tab/>
        <w:t>Если у здоровых родителей ребенок ВИЧ-инфицирован, то они просто не в состоянии в это поверить и, кроме употребления медикаментозных препаратов, ищут альтернативные пути излечения. И вот в этот момент многие натыкаются на движение диссидентов, которые твердят, что лекарственные средства только ухудшают состояние малыша. Также нередко они утверждают, что ребенок полностью здоров, а данный диагноз – это попытка фармацевтических компаний получить прибыль.</w:t>
      </w:r>
    </w:p>
    <w:p>
      <w:pPr>
        <w:pStyle w:val="Style15"/>
        <w:spacing w:before="0" w:after="0"/>
        <w:jc w:val="both"/>
        <w:rPr/>
      </w:pPr>
      <w:r>
        <w:rPr>
          <w:sz w:val="28"/>
          <w:szCs w:val="28"/>
        </w:rPr>
        <w:tab/>
        <w:t>Ни в коем случае не следует покупаться на заверения представителей этой «секты», ведь прием препаратов обеспечивает то, что даже у ВИЧ-инфицированных рождаются здоровые дети. Следует помнить: какие дети у ВИЧ-инфицированных появятся – больные или здоровые – напрямую зависит от самих родителей, соблюдения ими всех профилактическ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Detailnewsdate">
    <w:name w:val="detail-news-date"/>
    <w:basedOn w:val="Style12"/>
    <w:qFormat/>
    <w:rPr/>
  </w:style>
  <w:style w:type="character" w:styleId="Printhtml">
    <w:name w:val="print_html"/>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edicine.info/vich-infekciya-i-spid-diagnoz-lechenie-profilak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7:00Z</dcterms:created>
  <dc:creator>User</dc:creator>
  <dc:description/>
  <cp:keywords/>
  <dc:language>en-US</dc:language>
  <cp:lastModifiedBy>Пользователь</cp:lastModifiedBy>
  <cp:lastPrinted>2018-05-24T17:13:00Z</cp:lastPrinted>
  <dcterms:modified xsi:type="dcterms:W3CDTF">2018-08-20T02:59:00Z</dcterms:modified>
  <cp:revision>6</cp:revision>
  <dc:subject/>
  <dc:title/>
</cp:coreProperties>
</file>