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Романовского сельсовета Чистоозерн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18 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«26» марта 2012 г.                                                                                 № 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Роман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онтрольно-счетному органу Чистоозерного   района – (ревизионной комиссии)  полномочий Контрольно-счетного органа поселения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4 Бюджетного кодекса Российской Федерации, статьей 15 Федерального закона от 06.10.2003 № 131-ФЗ «Об общих принципах местного самоуправления в Российской Федерации», статьей 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и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Романовского сельсовета</w:t>
      </w:r>
      <w:r>
        <w:rPr>
          <w:color w:val="000000"/>
          <w:sz w:val="28"/>
          <w:szCs w:val="28"/>
        </w:rPr>
        <w:t xml:space="preserve">  Совет</w:t>
      </w:r>
      <w:r>
        <w:rPr>
          <w:sz w:val="28"/>
          <w:szCs w:val="28"/>
        </w:rPr>
        <w:t xml:space="preserve"> депутатов Романовского сельсовета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ключить с Советом депутатов Чистоозерного района соглашение о передаче Контрольно-счетному органу муниципального района (ревизионной  комиссии) полномочий Контрольно-счетного органа поселения по осуществлению внешнего муниципального финансового контрол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оглашение</w:t>
      </w:r>
      <w:r>
        <w:rPr>
          <w:color w:val="00FF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ухгалтеру администрации поселения Жуль Валентине Григорьевне  предусмотреть в бюджете сельского поселения 2012-2014 годов денежные средства на реализацию Соглашения о передаче контрольно-счетному органу Чистоозерного района - ревизионной  комиссии полномочий контрольно-счетного органа  сельского  поселения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, что должностные лица Контрольно-счетного органа муниципального района (ревизионной комиссии) при осуществлении полномочий (Контрольно-счетного органа поселения) обладают правами должностных лиц (Контрольно-счетного органа поселения), установленными федеральными законами, законами Новосибирской области, уставом и иными муниципаль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Установить, что администрация Романовского сельсовета перечисляет в бюджет Чистоозерного района межбюджетные трансферты на осуществление преданных полномочий в объемах и в сроки, установленные указанны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стоящее Реш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 Со дня вступления в силу настоящего Решения признать утратившими сил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правовые акты Совета депутатов поселения, регулировавшие деятельность Контрольно-счетного орган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Направить настоящее Решение Главе Романовского сельсовета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Контроль за исполнением настоящего Решения возложить на председателя Совета депутатов поселения – Кожемякину Борису Анатольеви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 xml:space="preserve">Глава Романовского сельсовета                                       Б.А. Кожемякин 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</w:rPr>
        <w:t xml:space="preserve">о передаче Контрольно-счетному органу Чистоозерного муниципального района (ревизионной  комиссии) полномочий Контрольно-счетного органа поселения </w:t>
      </w:r>
      <w:r>
        <w:rPr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>с. Романовка</w:t>
        <w:tab/>
        <w:t>«26» марта 2012 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Совет депутатов Романовского сельсовета Чистоозерного района Новосибирской области (далее – Совет депутатов поселения) в лице председателя Кожемякина Бориса Анатольевича, действующего на основании Устава Романовского сельсовета и Решения Совета депутатов Романовского сельсовета от 26 марта 2012года № 3, с одной стороны, Совет депутатов Чистоозерного района Новосибирской области (далее – Совет депутатов района) в лице председателя Самохина Владимира Степановича и Контрольно-счетный орган Чистоозерного района - Ревизионная комиссия в лице председателя - Чернова Михаила Юрьевича, действующих на основании Устава Чистоозерного района и Решения Совета депутатов Чистоозерного района от 23 марта 2012 года, с другой стороны, заключили настоящее Соглашение о следующем:</w:t>
      </w:r>
    </w:p>
    <w:p>
      <w:pPr>
        <w:pStyle w:val="Heading1"/>
        <w:numPr>
          <w:ilvl w:val="0"/>
          <w:numId w:val="4"/>
        </w:numPr>
        <w:spacing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метом настоящего Соглашения является передача контрольно-счетному органу Чистоозерного района  (ревизионной комиссии) полномочий контрольно-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Контрольно-счетному органу Чистоозерного района (ревизионной комиссии) передаются следующие полномочия контрольно-счетного органа поселения: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шняя проверка годового отчета об исполнении бюджета поселения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кспертиза проекта бюджета поселения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ругие полномочия контрольно-счетного органа поселения, установленные федеральными законами, законами Новосибирской области, уставом поселения и нормативными правовыми актами Совета депутатов поселения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го органа Чистоозерного района (ревизионной комиссии)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Другие контрольные и экспертно-аналитические мероприятия включаются в планы работы контрольно-счетного органа Чистоозерного района (ревизионной комиссии) с его согласия по предложению Совета депутатов поселения или Главы поселения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Поручения Совета депутатов поселения подлежат обязательному включению в планы работы контрольно-счетного органа Чистоозерного района (ревизионной комиссии ) при условии предоставления достаточных ресурсов для их исполне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0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рок действия Соглашения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Соглашение заключено на срок  три (3) года и действует в период с 1 января 2012 г. по 31 декабря 2014 г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3 года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В случае если решением Совета депутатов поселения о бюджете поселения не будут утверждены межбюджетные трансферты бюджету Чистоозерного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0" w:firstLine="709"/>
        <w:jc w:val="both"/>
        <w:rPr/>
      </w:pPr>
      <w:r>
        <w:rPr>
          <w:b/>
          <w:color w:val="000000"/>
          <w:spacing w:val="-2"/>
          <w:sz w:val="28"/>
        </w:rPr>
        <w:t>Порядок определения и предоставления ежегодного объема межбюджетных трансфертов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Объем межбюджетных трансфертов на очередной год, предоставляемых из бюджета поселения в бюджет Чистоозер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андартные расходы на оплату труда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декс роста оплаты труда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эффициент иных затрат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эффициент объема работ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Стандартные расходы на оплату труда устанавливаются и определяются исходя из размера годового фонда оплаты труда с начислениями работников контрольно-счетного органа района (ревизионной комиссии), осуществляющих предусмотренные настоящим Соглашением полномочия, и доли их рабочего времени, затраченного на осуществление указанных полномочий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Индекс роста оплаты труда равен темпу роста должностных окладов муниципальных служащих муниципального района в очередной году по сравнению с первым годом реализации настоящего Соглашения. Указанный темп роста на очередной год равен произведению фактических темпов роста за годы, прошедшие с момента реализации Соглашения, и планируемого темпа роста на очередной год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Коэффициент иных затрат устанавливается равным (1,25)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.</w:t>
      </w:r>
      <w:r>
        <w:rPr>
          <w:rStyle w:val="FootnoteCharacters"/>
          <w:color w:val="000000"/>
          <w:sz w:val="28"/>
        </w:rPr>
        <w:t xml:space="preserve"> </w:t>
      </w:r>
      <w:r>
        <w:rPr>
          <w:rStyle w:val="FootnoteCharacters"/>
          <w:rStyle w:val="FootnoteAnchor"/>
          <w:color w:val="000000"/>
          <w:sz w:val="28"/>
        </w:rPr>
        <w:footnoteReference w:id="3"/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до Совета депутатов поселения и администрации поселения не позднее, чем за 3 месяца до начала очередного года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ъем межбюджетных трансфертов на первый год действия Соглашения, определенный в установленном выше порядке, равен 30000 руб. (Тридцать тысяч рублей.) 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ончательный объем  межбюджетных трансфертов, предоставляемых для осуществления передаваемых  полномочий, определяются бюджетом поселения на соответствующий финансовый год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проведения контрольно-счетным органом Чистоозерного района (ревизионной комиссией) контрольных и экспертно-аналитических мероприятий, предусмотренных поручениями и предложениями Совета депутатов поселения или предложениями Главы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ходы бюджета поселения на предоставление межбюджетных трансфертов и расходы бюджета Чистоозерного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 и целевой статье [0020401 «Осуществление переданных полномочий контрольно-счетных органов поселений»]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жбюджетные трансферты зачисляются в бюджет Чистоозерного района по коду бюджетной классификации доходов 000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0" w:firstLine="709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вет депутатов Чистоозерного района: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устанавливает в муниципальных правовых актах полномочия контрольно-счетного органа муниципального района (ревизионной комиссии) по осуществлению предусмотренных настоящим Соглашением полномочий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устанавливает штатную численность контрольно-счетного органа Чистоозерного муниципального района (ревизионной комиссии) с учетом необходимости осуществления предусмотренных настоящим Соглашением полномочий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может устанавливать случаи и порядок использования собственных материальных ресурсов и финансовых средств Чистоозерного муниципального района для осуществления, предусмотренных настоящим Соглашением полномочий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имеет право получать от контрольно-счетного органа Чистоозерного муниципального района (ревизионной комиссии)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но-счетный орган Чистоозерного муниципального района (ревизионная комиссия):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может включать в планы своей работы контрольные и экспертно-аналитические мероприятия, предложенные Советом депутатов поселения или Главой поселения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направляет отчеты и заключения по результатам проведенных мероприятия в Совет депутатов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Чистоозерного муниципального района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 предоставление Совету депутатов поселения и администрации поселения [ежегодных]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ежегодно предоставляет Совету депутатов поселения и Совету депутатов Чистоозерного муниципального района информацию об осуществлении предусмотренных настоящим Соглашением полномочий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сообщает Совету депутатов поселения о мерах по устранения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Чистоозерного муниципального района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вет депутатов поселения: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ает в решении о бюджете поселения межбюджетные трансферты бюджету  Чистоозерного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 Чистоозерного муниципального района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имеет право направлять в контрольно-счетный орган муниципального района (ревизионная комиссия)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имеет право предлагать контрольно-счетному органу муниципального района (ревизионной комиссии)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меет право направлять депутатов Совета депутатов поселения для участия в проведении контрольных и экспертно-аналитических мероприятий контрольно-счетного органа муниципального района (ревизионной комиссии)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рассматривает отчеты и заключения, а также предложения контрольно-счетного органа муниципального района (ревизионной комиссии) по результатам проведения контрольных и экспертно-аналитических мероприятий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муниципального района (ревизионной комиссии)  другим органам и организациям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ет обращения контрольно-счетного органа муниципального района (ревизионной комиссии)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ым органом Чистоозерного муниципального района (ревизионной комиссией его обязанностей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имеет право принимать обязательные для контрольно-счетного органа Чистоозерного муниципального района (ревизионной комиссии)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ым органом Чистоозерного муниципального района (ревизионной комиссией) своих обязательств.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color w:val="000000"/>
          <w:spacing w:val="-2"/>
          <w:sz w:val="28"/>
        </w:rPr>
        <w:t>5.Ответственность сторон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5</w:t>
      </w:r>
      <w:r>
        <w:rPr>
          <w:color w:val="000000"/>
          <w:sz w:val="28"/>
        </w:rPr>
        <w:t>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2. В случае неисполнения (ненадлежащего исполнения) контрольно-счетным органом Чистоозерного муниципального района (ревизионной комиссией) предусмотренных настоящим Соглашением полномочий, Совет депутатов Чистоозерного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5.3.Объем межбюджетных трансфертов, приходящихся на проведенные (не проведенные, не надлежаще проведенные) мероприятия определяется следующим образом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5.3.1 внешняя проверка годового отчета об исполнении бюджета поселения – (2/3) годового объема межбюджетных трансфертов;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экспертиза проекта бюджета поселения – (1/3) годового объема межбюджетных трансфертов;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другие контрольные и экспертно-аналитические мероприятия –объем межбюджетных трансфертов, предусмотренных дополнительным соглашением для их проведения.</w:t>
      </w:r>
    </w:p>
    <w:p>
      <w:pPr>
        <w:pStyle w:val="Normal"/>
        <w:shd w:fill="FFFFFF" w:val="clear"/>
        <w:ind w:left="35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4.    В случае не перечисления (неполного перечисления) в бюджет Чистоозерного муниципального района межбюджетных трансфертов по истечении 15 рабочих дней с предусмотренной настоящим Соглашением даты Совет депутатов поселения обеспечивает перечисление в бюджет Чистоозерного муниципального района дополнительного объема межбюджетных трансфертов в размере 10% от не перечисленной суммы.</w:t>
      </w:r>
    </w:p>
    <w:p>
      <w:pPr>
        <w:pStyle w:val="Normal"/>
        <w:shd w:fill="FFFFFF" w:val="clear"/>
        <w:ind w:left="35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5.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Чистоозерного  муниципального района, администрации поселения или иных третьих лиц.                                    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6. Финансирование   Согла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Финансирование настоящего соглашения определяется дополнительным  Соглашением между администрацией сельского поселения и администрацией Чистоозерного района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7</w:t>
      </w:r>
      <w:r>
        <w:rPr>
          <w:b/>
          <w:color w:val="000000"/>
          <w:spacing w:val="-2"/>
          <w:sz w:val="28"/>
        </w:rPr>
        <w:t>.Заключительные положение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7.1.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7.3Действие настоящего Соглашения может быть прекращено досрочно по соглашению сторон либо в случае направления Советом депутатов поселения или Советом депутатов Чистоозерного муниципального района другим сторонам уведомления о расторжении Соглашени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7.4.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7.5.При прекращении действия Соглашения Совет депутатов поселения обеспечивает перечисление в бюджет Чистоозерного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</w:rPr>
        <w:t>7.6 При прекращении действия Соглашения Совет депутатов Чистоозерного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7.7.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</w:rPr>
        <w:t>7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</w:rPr>
              <w:t>Председатель Совета депутатов Чистоозерного  района Новосибирской области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[</w:t>
            </w:r>
            <w:r>
              <w:rPr>
                <w:color w:val="000000"/>
                <w:sz w:val="28"/>
              </w:rPr>
              <w:t>В.С. Самохин</w:t>
            </w:r>
            <w:r>
              <w:rPr>
                <w:color w:val="000000"/>
                <w:sz w:val="28"/>
                <w:lang w:val="en-US"/>
              </w:rPr>
              <w:t>]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</w:rPr>
              <w:t>Председатель Совета депутатов Романовского сельсовета Чистоозерного района Новосибирской области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[</w:t>
            </w:r>
            <w:r>
              <w:rPr>
                <w:color w:val="000000"/>
                <w:sz w:val="28"/>
              </w:rPr>
              <w:t>Б.А. Кожемякин</w:t>
            </w:r>
            <w:r>
              <w:rPr>
                <w:color w:val="000000"/>
                <w:sz w:val="28"/>
                <w:lang w:val="en-US"/>
              </w:rPr>
              <w:t>]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</w:rPr>
              <w:t>Председатель Контрольно-счетного органа  Чистоозерного  района (ревизионной комиссии) Новосибирской области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[</w:t>
            </w:r>
            <w:r>
              <w:rPr>
                <w:color w:val="000000"/>
                <w:sz w:val="28"/>
              </w:rPr>
              <w:t>М.Ю. Чернов</w:t>
            </w:r>
            <w:r>
              <w:rPr>
                <w:color w:val="000000"/>
                <w:sz w:val="28"/>
                <w:lang w:val="en-US"/>
              </w:rPr>
              <w:t>]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название контрольно-счетного органа поселения не установлено Уставом поселения, он упоминается в тексте решения и соглашения как контрольно-счетный орган посел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эффициент численности населения менее подвержен ежегодным изменениям, а коэффициент объема расходов позволяет учесть больший объем работ из-за дополнительных направлений расходов (в качестве оценки объема работ может быть использованы как оба приведенных коэффициента так и один из них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30"/>
      <w:szCs w:val="3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Стиль Заголовок 2 + Черный Знак"/>
    <w:qFormat/>
    <w:rPr>
      <w:rFonts w:ascii="Arial" w:hAnsi="Arial" w:cs="Arial"/>
      <w:b/>
      <w:bCs/>
      <w:i/>
      <w:iCs/>
      <w:spacing w:val="-3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(латиница) Times New Roman не курсив Первая с...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3"/>
      </w:numPr>
      <w:spacing w:before="120" w:after="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22">
    <w:name w:val="Стиль Заголовок 2 + Черный"/>
    <w:basedOn w:val="Heading2"/>
    <w:qFormat/>
    <w:pPr>
      <w:numPr>
        <w:ilvl w:val="0"/>
        <w:numId w:val="0"/>
      </w:numPr>
      <w:tabs>
        <w:tab w:val="clear" w:pos="708"/>
        <w:tab w:val="left" w:pos="1871" w:leader="none"/>
        <w:tab w:val="left" w:pos="1985" w:leader="none"/>
      </w:tabs>
      <w:spacing w:before="200" w:after="120"/>
      <w:ind w:firstLine="709"/>
      <w:jc w:val="both"/>
      <w:outlineLvl w:val="9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5:00Z</dcterms:created>
  <dc:creator>MARTUNOV</dc:creator>
  <dc:description/>
  <cp:keywords/>
  <dc:language>en-US</dc:language>
  <cp:lastModifiedBy>Пользователь</cp:lastModifiedBy>
  <cp:lastPrinted>2012-04-13T10:18:00Z</cp:lastPrinted>
  <dcterms:modified xsi:type="dcterms:W3CDTF">2015-04-01T09:18:00Z</dcterms:modified>
  <cp:revision>5</cp:revision>
  <dc:subject/>
  <dc:title>По информации ГБУ УКС, общий объем затрат на строительство жилого дома составил 123 435,3 тыс</dc:title>
</cp:coreProperties>
</file>